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9.003 Enroll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nrollment in the Plan is automatic upon an employee’s appointment to an eligible po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employee may elect to refuse coverage by signing a refusal statement and submitting it to his or her personnel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 employee who previously refused coverage may apply for enrollment by submitting a written request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, 20.05(5) FS. Law Implemented 110.123 FS. History–New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9 STATE GROUP DISABILITY INCOME SELF INSURANCE PLAN</dc:title>
</cp:coreProperties>
</file>