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Thursday, July 13, 2017, 5:30 p.m. – 6:30 p.m., ET</w:t>
      </w:r>
    </w:p>
    <w:p>
      <w:pPr>
        <w:pStyle w:val="Normal"/>
        <w:spacing w:lineRule="auto" w:line="264"/>
        <w:jc w:val="both"/>
        <w:rPr>
          <w:rFonts w:eastAsia="Times New Roman"/>
        </w:rPr>
      </w:pPr>
      <w:r>
        <w:rPr>
          <w:rFonts w:eastAsia="Times New Roman"/>
        </w:rPr>
        <w:t>PLACE: University of Florida IFAS North Florida Research and Education Center, 155 Research Road, Quincy</w:t>
      </w:r>
    </w:p>
    <w:p>
      <w:pPr>
        <w:pStyle w:val="Normal"/>
        <w:spacing w:lineRule="auto" w:line="264"/>
        <w:jc w:val="both"/>
        <w:rPr>
          <w:rFonts w:eastAsia="Times New Roman"/>
        </w:rPr>
      </w:pPr>
      <w:r>
        <w:rPr>
          <w:rFonts w:eastAsia="Times New Roman"/>
        </w:rPr>
        <w:t>GENERAL SUBJECT MATTER TO BE CONSIDERED: The corridor alternatives public meeting is for the Quincy Loop South Project Development and Environment Study (PD&amp;E) from State Road (S.R.) 267 to U.S. 90. This project is evaluating a proposed new two-lane facility that will begin at S.R. 267 (Pat Thomas Parkway) and end at U.S. 90. Each of the three alternatives being considered begin at the existing intersection of S.R. 267 (Pat Thomas Parkway) and Joe Adams Road, and the tie-in point at U.S. 90 is at the existing intersection with S.R. 269 (Strong Road). When constructed, the proposed Quincy Loop South facility will be approximately three miles long. There will be a brief presentation; maps, drawings, and other information will be on display and FDOT representatives available to explain proposed alternatives, answer questions, and receive comments. Additional project information will also be available at www.nwflroads.com. 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Kimberly Stephens, P.E., FDOT Project Manager, at (850)415-9015 or via email at kistephens@hntb.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imberly Stephens, P.E., FDOT Project Manager, at the above phone number or email addres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District Three Public Information Director, toll-free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8:00Z</dcterms:created>
  <dc:creator>Brown, Cari L.</dc:creator>
  <dc:description/>
  <cp:keywords/>
  <dc:language>en-US</dc:language>
  <cp:lastModifiedBy>Brown, Cari L.</cp:lastModifiedBy>
  <dcterms:modified xsi:type="dcterms:W3CDTF">2017-07-05T13:48:00Z</dcterms:modified>
  <cp:revision>2</cp:revision>
  <dc:subject/>
  <dc:title/>
</cp:coreProperties>
</file>