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Four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8, 2017, 5:30 p.m. Open House, 6:30 p.m. Prese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mewood Suites West Palm Beach, 2455 Metrocentre Boulevard, West Palm Beach, Florida 334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, District Four, will be holding a Public Workshop for the State Road 710/ Bee Line Highway, from Northlake Blvd. to Blue Heron Blvd., Project. The Public Workshop will begin at 5:30 p.m. as an informal open house with a formal presentation at 6:30 p.m. Drawings and other pertinent information will be available for public revie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Donovan Pessoa, P.E., Project Manager, Florida Department of Transportation District Four, 3400 West Commercial Boulevard, Fort Lauderdale, Florida 33309, (954)777-4442 toll-free: 1(800)336-8435, ext. 4442, </w:t>
      </w:r>
      <w:hyperlink r:id="rId4">
        <w:r>
          <w:rPr>
            <w:rStyle w:val="InternetLink"/>
            <w:rFonts w:eastAsia="Times New Roman"/>
          </w:rPr>
          <w:t>Donovan.pessoa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r. Donovan Pessoa, P.E., Project Manager, Florida Department of Transportation District Four, 3400 West Commercial Boulevard, Fort Lauderdale, Florida 33309, (954)777-4442, toll-free: 1(800)336-8435, ext. 4442, </w:t>
      </w:r>
      <w:hyperlink r:id="rId5">
        <w:r>
          <w:rPr>
            <w:rStyle w:val="InternetLink"/>
            <w:rFonts w:eastAsia="Times New Roman"/>
          </w:rPr>
          <w:t>Donovan.pessoa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Donovan.pessoa@dot.state.fl.us" TargetMode="External"/><Relationship Id="rId5" Type="http://schemas.openxmlformats.org/officeDocument/2006/relationships/hyperlink" Target="mailto:Donovan.pessoa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3:00Z</dcterms:created>
  <dc:creator>Collins, John M. "Jack"</dc:creator>
  <dc:description/>
  <cp:keywords/>
  <dc:language>en-US</dc:language>
  <cp:lastModifiedBy>Brown, Cari L.</cp:lastModifiedBy>
  <dcterms:modified xsi:type="dcterms:W3CDTF">2017-06-19T12:57:00Z</dcterms:modified>
  <cp:revision>3</cp:revision>
  <dc:subject/>
  <dc:title/>
</cp:coreProperties>
</file>