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ARTMENT OF FINANCIAL SERVIC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of Treasur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</w:rPr>
        <w:t>RULE NO.: RULE TITLE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9C-6.003 The Plan; Prescribed Form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</w:rPr>
        <w:t>PURPOSE AND EFFECT: This rule amendment revises the Deferred Compensation Plan document and adopts a revised Deferred Compensation Investment Policy and Product Selection and Retention Policy.  The changes to the Plan are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1) The definition of UNREDUCED BENEFITS is changed to fit the ORP and PEORP which do not have a defined benefit calculatio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2) Section 3.06 is amended to reflect the IRS policy that employment with another employer cannot be used to calculate a catch-up contributio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3) Section 3.08 is added to provide for the payment of excess contributions to the participant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4) Section 5.08 is added to explicitly allow investment providers to impose reasonable limitations to limit frequent trading of mutual fund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5) Foreclosure upon real property is added as an unforeseeable emergency to conform to federal regulatio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6) Separation is added to divorce or dissolution of marriage as not constituting an unforeseeable emergency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7) A simplified process for an unforeseeable emergency withdrawal for up to $1500 for damage due to a disaster such as a hurricane is provided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(8) Several other minor edits and clarifications are made that do not have a significant substantial effect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ferred Compensation Investment Policy and Product Selection and Retention Policy is changed with regard to the standards for the retention of mutual funds in the program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ule is also revised to incorporate up to date versions of applicable federal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JECT AREA TO BE ADDRESSED: Amendments to the Deferred Compensation Plan and the adoption of the Deferred Compensation Investment Policy and Product Selection and Retention Poli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 AUTHORITY: 112.215(11), F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LAW IMPLEMENTED: 18.125(4)(c) FS., 112.215 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05,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 139 Larson Building, 200 East Gaines Street, Tallahassee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THE PERSON TO BE CONTACTED REGARDING THE PROPOSED RULE DEVELOPMENT AND A COPY OF THE PRELIMINARY DRAFT 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Kandi Winters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Chief of Deferred Compensation, Division of Treasury, Bureau of Deferred Compensation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Department of Financial Services, 200 East Gaines Street, Tallahassee, Florida 32399-0346, (850)413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3162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program, please advise the Department at least 5 calendar days before the program by contacting the person listed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LIMINARY TEXT OF THE PROPOSED RULE DEVELOPMENT I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69C-6.003  The Plan; Prescribed Forms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</w:rPr>
        <w:t xml:space="preserve">(1) Form DFS-J3-1176 (rev. </w:t>
      </w:r>
      <w:r>
        <w:rPr>
          <w:rFonts w:cs="Times New Roman" w:ascii="Times New Roman" w:hAnsi="Times New Roman"/>
          <w:sz w:val="20"/>
          <w:u w:val="single"/>
        </w:rPr>
        <w:t>11/0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trike/>
          <w:sz w:val="20"/>
        </w:rPr>
        <w:t>4/04</w:t>
      </w:r>
      <w:r>
        <w:rPr>
          <w:rFonts w:cs="Times New Roman" w:ascii="Times New Roman" w:hAnsi="Times New Roman"/>
          <w:sz w:val="20"/>
        </w:rPr>
        <w:t>), State of Florida Employees Deferred Compensation Plan, is hereby established and incorporated into this rule by reference as the plan contemplated in Section 112.215, F.S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The forms listed below are incorporated into and made a part of this rule chapter by reference and shall take effect on the effective date of this rule. The forms can be obtained from investment providers servicing the plan. A listing of authorized investment providers can be obtained from the Deferred Compensation Section, Division of State Treasury, 200 East Gaines Street,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orida 32399-0346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Form DFS-J3-1163 (rev. 8/03) Participant Action Form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Form DFS-J3-1164 (rev. 8/03) Enrollment Information Form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Form DFS-J3-1165 (rev. 7/03) Company to Company Transfer and/or Replacement Authorization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 Form DI4-1166 (rev. 1/02) Company to Company Transfer Invoice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) Form DI4-1169 (rev. 1/02) Plan to Plan Transfer Invoice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) Form DI4-1152 (rev. 1/02) Application to Participate in the Standard Catch-Up Provision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g) Form DI4-1171 (rev. 1/02) Request for Unforeseeable Emergency Withdrawal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h) Form DI4-1172 (rev. 1/02) Request for Distribution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) Form DI4-1174 (rev. 1/02) Commonly Asked Questions with Answers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j) Form DI4-1175 (rev. 1/02) Forms Procedures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k) Form DI4-1525 (rev. 1/02) Purchase of Prior Service Credits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) Form DI4-1526 (rev. 1/02) Rollover Form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</w:rPr>
        <w:t xml:space="preserve">(m) Form DFS-J3-1541 (rev. </w:t>
      </w:r>
      <w:r>
        <w:rPr>
          <w:rFonts w:cs="Times New Roman" w:ascii="Times New Roman" w:hAnsi="Times New Roman"/>
          <w:sz w:val="20"/>
          <w:u w:val="single"/>
        </w:rPr>
        <w:t xml:space="preserve">10/05 </w:t>
      </w:r>
      <w:r>
        <w:rPr>
          <w:rFonts w:cs="Times New Roman" w:ascii="Times New Roman" w:hAnsi="Times New Roman"/>
          <w:strike/>
          <w:sz w:val="20"/>
        </w:rPr>
        <w:t>06/04</w:t>
      </w:r>
      <w:r>
        <w:rPr>
          <w:rFonts w:cs="Times New Roman" w:ascii="Times New Roman" w:hAnsi="Times New Roman"/>
          <w:sz w:val="20"/>
        </w:rPr>
        <w:t>) Investment Policy and Product Selection and Retention Policy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</w:rPr>
        <w:t>(3) The State of Florida Employees Deferred Compensation Plan shall be construed to conform to the requirements of 26 USC 457 (</w:t>
      </w:r>
      <w:r>
        <w:rPr>
          <w:rFonts w:cs="Times New Roman" w:ascii="Times New Roman" w:hAnsi="Times New Roman"/>
          <w:sz w:val="20"/>
          <w:u w:val="single"/>
        </w:rPr>
        <w:t>200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trike/>
          <w:sz w:val="20"/>
        </w:rPr>
        <w:t>2001</w:t>
      </w:r>
      <w:r>
        <w:rPr>
          <w:rFonts w:cs="Times New Roman" w:ascii="Times New Roman" w:hAnsi="Times New Roman"/>
          <w:sz w:val="20"/>
        </w:rPr>
        <w:t xml:space="preserve"> USCA </w:t>
      </w:r>
      <w:r>
        <w:rPr>
          <w:rFonts w:cs="Times New Roman" w:ascii="Times New Roman" w:hAnsi="Times New Roman"/>
          <w:sz w:val="20"/>
          <w:u w:val="single"/>
        </w:rPr>
        <w:t xml:space="preserve">Cumulative Annual Pocket Part </w:t>
      </w:r>
      <w:r>
        <w:rPr>
          <w:rFonts w:cs="Times New Roman" w:ascii="Times New Roman" w:hAnsi="Times New Roman"/>
          <w:strike/>
          <w:sz w:val="20"/>
        </w:rPr>
        <w:t>Supplementary Pamphlet as modified by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trike/>
          <w:sz w:val="20"/>
        </w:rPr>
        <w:t>USCA September 2001 Pamphlet Number 1</w:t>
      </w:r>
      <w:r>
        <w:rPr>
          <w:rFonts w:cs="Times New Roman" w:ascii="Times New Roman" w:hAnsi="Times New Roman"/>
          <w:sz w:val="20"/>
        </w:rPr>
        <w:t>), which is hereby incorporated by reference into this rule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The following portions of the Internal Revenue Code and Code of Federal Regulations are also hereby incorporated by reference;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26 USCA 401 (2001 Supplementary Pamphlet as modified by the USCA September 2001 Pamphlet Number 1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</w:rPr>
        <w:t xml:space="preserve">(b) 26 USCA 403(b) (2001 </w:t>
      </w:r>
      <w:r>
        <w:rPr>
          <w:rFonts w:cs="Times New Roman" w:ascii="Times New Roman" w:hAnsi="Times New Roman"/>
          <w:sz w:val="20"/>
          <w:u w:val="single"/>
        </w:rPr>
        <w:t xml:space="preserve">USCA Cumulative Annual Pocket Part </w:t>
      </w:r>
      <w:r>
        <w:rPr>
          <w:rFonts w:cs="Times New Roman" w:ascii="Times New Roman" w:hAnsi="Times New Roman"/>
          <w:strike/>
          <w:sz w:val="20"/>
        </w:rPr>
        <w:t>Supplementary Pamphlet as modified by the USCA September 2001 Pamphl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trike/>
          <w:sz w:val="20"/>
        </w:rPr>
        <w:t>Number 1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</w:rPr>
        <w:t>(c) 26 USCA 911 (</w:t>
      </w:r>
      <w:r>
        <w:rPr>
          <w:rFonts w:cs="Times New Roman" w:ascii="Times New Roman" w:hAnsi="Times New Roman"/>
          <w:sz w:val="20"/>
          <w:u w:val="single"/>
        </w:rPr>
        <w:t>200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trike/>
          <w:sz w:val="20"/>
        </w:rPr>
        <w:t>2001 Supplementary Pamphlet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</w:rPr>
        <w:t>(d) 26 CFR 1.457-2 (</w:t>
      </w:r>
      <w:r>
        <w:rPr>
          <w:rFonts w:cs="Times New Roman" w:ascii="Times New Roman" w:hAnsi="Times New Roman"/>
          <w:sz w:val="20"/>
          <w:u w:val="single"/>
        </w:rPr>
        <w:t>August 27, 2003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trike/>
          <w:sz w:val="20"/>
        </w:rPr>
        <w:t>April 1, 200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Specific Authority 112.215(11) FS. Law Implemented 18.125(4)(c) FS., 112.215 FS. History–New 1-1-87, Amended 10-7-87, 2-14-88, 2-19-89, 6-21-89, 8-7-95, 9-21-98, 6-11-02, Formerly 4C-6.003, Amended 8-26-04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>, _________________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notde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overflowPunct w:val="true"/>
      <w:autoSpaceDE w:val="true"/>
      <w:textAlignment w:val="auto"/>
    </w:pPr>
    <w:rPr>
      <w:rFonts w:ascii="Arial" w:hAnsi="Arial" w:cs="Arial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NOTDE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5:00Z</dcterms:created>
  <dc:creator>Serica</dc:creator>
  <dc:description/>
  <dc:language>en-US</dc:language>
  <cp:lastModifiedBy> </cp:lastModifiedBy>
  <cp:lastPrinted>2006-03-21T14:44:00Z</cp:lastPrinted>
  <dcterms:modified xsi:type="dcterms:W3CDTF">2006-03-28T16:21:00Z</dcterms:modified>
  <cp:revision>3</cp:revision>
  <dc:subject/>
  <dc:title>DEPARTMENT OF INSURANCE</dc:title>
</cp:coreProperties>
</file>