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Friday June 9, 2017 and 3:00 p.m., Thursday June 15,</w:t>
      </w:r>
      <w:r>
        <w:rPr/>
        <w:t xml:space="preserve"> 2017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blHeader w:val="true"/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8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8.0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7-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L-1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L-1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4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C-1.0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4-16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6-9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8-8.0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9-4.00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9-15.00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12-18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17-6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17-6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C-30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C-35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C-10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C-42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C-42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C-42.0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M-2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9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5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9:05:00Z</dcterms:created>
  <dc:creator>Reddick, Ernest L.</dc:creator>
  <dc:description/>
  <cp:keywords/>
  <dc:language>en-US</dc:language>
  <cp:lastModifiedBy>Grosenbaugh, Anya C.</cp:lastModifiedBy>
  <dcterms:modified xsi:type="dcterms:W3CDTF">2017-06-15T19:05:00Z</dcterms:modified>
  <cp:revision>2</cp:revision>
  <dc:subject/>
  <dc:title/>
</cp:coreProperties>
</file>