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P-9.004 Effective Date of Coverag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effective date of coverage for an employee under the Plan shall be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date of an employee’s appointment to an eligible position; unless the employee is disabled or under a physician’s care on account of sickness or injury and not actively at work on that date, the effective date will be the date the employee resumes active work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effective date of an employee who has previously refused coverage will be the first day of the month following the receipt of the employee’s written request to enroll; unless the employee is disabled or under a physician’s care on account of sickness or injury and not actively at work on that date, the effective date will be the date the employee resumes active work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10.123(5) FS. Law Implemented 110.123 FS. History–New 8-26-96, Repromulgated 1-31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9:00Z</dcterms:created>
  <dc:creator>Feng Xiao</dc:creator>
  <dc:description/>
  <cp:keywords/>
  <dc:language>en-US</dc:language>
  <cp:lastModifiedBy>Feng Xiao</cp:lastModifiedBy>
  <dcterms:modified xsi:type="dcterms:W3CDTF">2006-09-22T19:59:00Z</dcterms:modified>
  <cp:revision>2</cp:revision>
  <dc:subject/>
  <dc:title>CHAPTER 60P-9 STATE GROUP DISABILITY INCOME SELF INSURANCE PLAN</dc:title>
</cp:coreProperties>
</file>