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7, 2017, 4:3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lay County Supervisor of Elections Office, 500 North Orange Avenue, Green Cove Springs, FL 320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Florida Department of Transportation invites you to a public hearing regarding State Road 15 (U.S. 17) at State Road 16 intersection, Financial Project ID: 436118-1 in Clay County, Florida. The proposed recommended improvements include: Replacement of the traffic signal and pedestrian features at the intersection; Installation of a new traffic separator on State Road 16; Construct dual southbound left turn lanes on US 17 and widen State Road 16 to four lanes; Construction of a westbound left turn lane on State Road 16; Construct a northbound left-turn lane on US 17 at the median opening north of State Road 16; Extend the westbound right-turn lane on State Road 16; and adjust drainage to accommodate the proposed improvements. This hearing will begin with an open house from 4:30 to 6:30 p.m. A formal presentation will begin at 6:30 p.m., followed by a public comment period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y Williams, P.E., Florida Department of Transportation District 2, 1109 S. Marion Avenue, Lake City, Florida 32025-58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y Williams, P.E., Florida Department of Transportation District 2, 1109 S. Marion Avenue, Lake City, Florida 32025-58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y Williams, P.E., Florida Department of Transportation District 2, 1109 S. Marion Avenue, Lake City, Florida 32025-5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21:00Z</dcterms:created>
  <dc:creator>Collins, John M. "Jack"</dc:creator>
  <dc:description/>
  <cp:keywords/>
  <dc:language>en-US</dc:language>
  <cp:lastModifiedBy>Brown, Cari L.</cp:lastModifiedBy>
  <dcterms:modified xsi:type="dcterms:W3CDTF">2017-06-19T12:54:00Z</dcterms:modified>
  <cp:revision>3</cp:revision>
  <dc:subject/>
  <dc:title/>
</cp:coreProperties>
</file>