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tandard of Care for Office Surg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larify language with regard to pre-operative clearance and to add an additional entity to provide basic life support and advanced cardiac life support training for office surgery set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e-operative clearance for specific patients prior to surgery and the addition of another entity to provide BLS and ACLS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1)(v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1)(v), 458.351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cfr.asp?id=458.331(1)(v), 458.35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17:00Z</dcterms:created>
  <dc:creator>Reddick, Ernest L.</dc:creator>
  <dc:description/>
  <cp:keywords/>
  <dc:language>en-US</dc:language>
  <cp:lastModifiedBy>Reddick, Ernest L.</cp:lastModifiedBy>
  <dcterms:modified xsi:type="dcterms:W3CDTF">2017-06-16T16:18:00Z</dcterms:modified>
  <cp:revision>1</cp:revision>
  <dc:subject/>
  <dc:title/>
</cp:coreProperties>
</file>