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9.006 Payment of Premiu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employing agency will pay 100% of the premium for each employee participating in the Plan, while that employee is on the active state payro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employing agency will pay 100% of the premium for an employee on an approved medical leave, unless the employee is receiving Plan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the event of an employee changing agencies and remaining in a Senior Management or Select Exempt position, the agency employing on the first day of a month will be responsible for paying 100% of the premium for that mon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employee may pay the full monthly premium by submitting a personal check or money order to his or her personnel office for transmittal to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f the employee is on an approved leave without pay, but not to exceed six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the event of layoff, but not to exceed one mon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9 STATE GROUP DISABILITY INCOME SELF INSURANCE PLAN</dc:title>
</cp:coreProperties>
</file>