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Agency for Health Care Administration has issued an order disposing of the petition for declaratory statement filed by KJHM, LLC d/b/a NBI Ranch on February 27, 2017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der was issued and filed on June 14, 2017 under AHCA No. 2017002223. The Agency issued a declaratory statement that under Ch. 394 Part IV, Fla. Stat. and Ch. 65E-4, Fla. Admin. Code, Petitioner is not required to obtain licensure as a residential treatment facility to operate NBI Ran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Richard J. Shoop, Agency Clerk, Agency for Health Care Administration via mail at 2727 Mahan Drive, Mail Stop #3, Tallahassee, Florida 32308, via email at </w:t>
      </w:r>
      <w:hyperlink r:id="rId4">
        <w:r>
          <w:rPr>
            <w:rStyle w:val="InternetLink"/>
            <w:rFonts w:eastAsia="Times New Roman"/>
          </w:rPr>
          <w:t>Richard.Shoop@ahca.myflorida.com</w:t>
        </w:r>
      </w:hyperlink>
      <w:r>
        <w:rPr>
          <w:rFonts w:eastAsia="Times New Roman"/>
        </w:rPr>
        <w:t>, or via telephone at (850)412-3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Richard.Shoop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58:00Z</dcterms:created>
  <dc:creator>Collins, John M. "Jack"</dc:creator>
  <dc:description/>
  <cp:keywords/>
  <dc:language>en-US</dc:language>
  <cp:lastModifiedBy>Collins, John M. "Jack"</cp:lastModifiedBy>
  <dcterms:modified xsi:type="dcterms:W3CDTF">2017-06-16T18:23:00Z</dcterms:modified>
  <cp:revision>2</cp:revision>
  <dc:subject/>
  <dc:title/>
</cp:coreProperties>
</file>