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6</w:t>
        </w:r>
      </w:hyperlink>
      <w:r>
        <w:rPr>
          <w:rFonts w:eastAsia="Times New Roman"/>
        </w:rPr>
        <w:t>:</w:t>
        <w:tab/>
        <w:t>Trauma Registry and Trauma Quality Improvement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7, 2017, 12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2 Bald Cypress Way, Tallahassee, Florida, Room 301; telephone conference: 1(888)670-3525, participant code 1043560135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consider changes and updates to the Florida Trauma Registry, Data Diction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Leffler, email: </w:t>
      </w:r>
      <w:hyperlink r:id="rId5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, 4052 Bald Cypress Way, Bin #A-22, Tallahassee, Florida 32399, telephone: (850)245-4440, ext. 27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ichael Leff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mailto:Michael.Leffl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54:00Z</dcterms:created>
  <dc:creator>Collins, John M. "Jack"</dc:creator>
  <dc:description/>
  <cp:keywords/>
  <dc:language>en-US</dc:language>
  <cp:lastModifiedBy>Collins, John M. "Jack"</cp:lastModifiedBy>
  <cp:lastPrinted>2017-06-16T14:54:00Z</cp:lastPrinted>
  <dcterms:modified xsi:type="dcterms:W3CDTF">2017-06-16T18:59:00Z</dcterms:modified>
  <cp:revision>2</cp:revision>
  <dc:subject/>
  <dc:title/>
</cp:coreProperties>
</file>