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39 Comprehensive Medical Rehabilitation Inpati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It is the intent of the Agency to ensure the availability of Comprehensive Medical Rehabilitation Inpatient Services for persons in need of these services, including Medicaid and charity care patients. This rule regulates the establishment of new Comprehensive Medical Rehabilitation Inpatient Services, the construction or addition of new Comprehensive Medical Rehabilitation Inpatient Beds, and the conversion of licensed hospital acute care beds to Comprehensive Medical Rehabilitation In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cy.”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Comprehensive Medical Rehabilitation Inpatient Bed.” A proposed Comprehensive Medical Rehabilitation Inpatient Bed for which a Certificate of Need, a letter of intent to grant a Certificate of Need, a signed stipulated agreement, or a final order granting a Certificate of Need was issued, consistent with the provisions of paragraph 59C-1.008(2)(b), F.A.C., as of the most recent published deadline for Agency initial decisions prior to publication of the Fixed Need Pool, as specified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rity Care.” As defined in Section 409.9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rehensive Medical Rehabilitation Inpatient Services.” An organized program of integrated intensive care services provided by a coordinated multidisciplinary team to patients with severe physical disabilities, such as stroke; spinal cord injury; congenital deformity; amputation; major multiple trauma; fracture of femur (hip fracture); brain injury; polyarthritis, including rheumatoid arthritis; neurological disorders, including multiple sclerosis, motor neuron diseases, polyneuropathy, muscular dystrophy, and Parkinson’s disease; and b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istrict.” A district of the Agency defined in Section 408.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xed Bed Need Pool.” The numerical Comprehensive Medical Rehabilitation Inpatient Bed need for the applicable planning horizon, as established by the Agency in accordance with this rule and subsection 59C-1.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eneral Hospital.” Any facility which meets the provisions of Section 395.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cal Health Council.” The council referenced in Section 408.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lanning Horizon.” The projected date by which a proposed comprehensive medical rehabilitation inpatient service would be initiated. For purposes of this rule, the planning horizon for applications submitted between January 1 and June 30 is July of the year 5 years subsequent to the year the application is submitted; the planning horizon for applications submitted between July 1 and December 31 is January of the year 5 years subsequent to the year which follows the year the application is submitted. For example, an application submitted in March 2016 would have a planning horizon of July 2021; an application submitted in September 2016 would have a planning horizon of January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parately Organized Unit.” A specific section, ward, wing, or floor with a separate nursing station designated exclusively for the care of comprehensive medical rehabilitati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pecialty Bed.” A category of hospital inpatient beds for which the Agency has promulgated a separate rule specifying need determination criteria, including hospital inpatient general psychiatric beds, hospital inpatient substance abuse beds, Level II and Level III Neonatal Intensive Care Unit Beds; and the Comprehensive Medical Rehabilitation Inpatient Beds regulated under this rul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l) “Specialty Hospital.” As defined in Section 395.002(28), F.S., a specialty hospital is any facility which meets the provisions of Section 395.002(12) F.S., and which regularly makes available eith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he range of medical services offered by general hospitals, but restricted to a defined age or gender group of the population,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A restricted range of services appropriate to the diagnosis, care and treatment of patients with specific categories of medical or psychiatric illnesses or disorders, 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Intensive residential treatment programs for children and adolescents as defined in Section 395.002(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ce Location. The Comprehensive Medical Rehabilitation Inpatient Services regulated under this rule may be provided in a hospital licensed as a general hospital or licensed as a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parately Organized Units. Comprehensive Medical Rehabilitation Inpatient Services shall be provided in one or more separately organized units within a general hospital or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um Number of Beds. A general hospital providing Comprehensive Medical Rehabilitation Inpatient Services should normally have a minimum of 20 Comprehensive Medical Rehabilitation Inpatient Beds. A specialty hospital providing Comprehensive Medical Rehabilitation Inpatient Services shall have a minimum of 60 Comprehensive Medical Rehabilitation Inpatient Beds. Hospitals with licensed or approved Comprehensive Medical Rehabilitation Inpatient Beds as of the effective date of this rule are exempt from meeting the requirements for a minimum number of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formance with the Criteria for Approval. A Certificate of Need for the establishment of new Comprehensive Medical Rehabilitation Inpatient Services, the construction or addition of new Comprehensive Medical Rehabilitation Inpatient Beds, or the conversion of licensed hospital acute care beds to Comprehensive Medical Rehabilitation Inpatient Beds shall not normally be approved unless the applicant meets the applicable review criteria in Section 408.035, F.S., and the standards and need determination criteria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dicare and Medicaid Participation. An applicant proposing to increase the number of licensed Comprehensive Medical Rehabilitation Inpatient Beds at its facility shall participate in the Medicare and Medicaid programs. Applicants proposing to establish a new comprehensive medical rehabilitation inpatient service shall state in their application that they will participate in the Medicare and Medicai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arative Review. A Certificate of Need application submitted for review under this rule will be subject to a comparative review with all other Certificate of Need applications subject to review under this rule that propose to serve the same district and which were submitted during the same review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cluded Hospitals. Hospitals operated by the State of Florida are not regulated under this rule pursuant to Sections 408.036(3)(d), (r) and (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d Staffing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or of Rehabilitation. Comprehensive Medical Rehabilitation Inpatient Services must be provided under a medical director of rehabilitation who is a Board certified or Board eligible physiatrist and has had at least 2 years of experience in the medical management of inpatients requiring rehabilit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Required Services. In addition to the physician services in paragraph (4)(a), Comprehensive Medical Rehabilitation Inpatient Services shall include at least the following services provided by qual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habilitation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ccupation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ech pathology and aud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sychological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rthotic and prosthe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riteria for Determination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d Need. A favorable need determination for proposed new or expanded Comprehensive Medical Rehabilitation Inpatient Services shall not normally be made unless a bed need exists according to the numeric need methodology in paragraph (5)(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xed Bed Need Pool. The future need for Comprehensive Medical Rehabilitation Inpatient Services shall be determined twice a year and published by the Agency as a Fixed Bed Need Pool for the applicable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ed Formula for Comprehensive Medical Rehabilitation Inpatient Beds. The net bed need for Comprehensive Medical Rehabilitation Inpatient Beds in each District shall be calculated in accordance with the following formul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 = ((PD/P) × PP / (365 × .8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 </w:t>
      </w:r>
      <w:r>
        <w:rPr>
          <w:color w:val="000000"/>
          <w:sz w:val="20"/>
          <w:szCs w:val="20"/>
          <w:lang w:val="en-US" w:eastAsia="en-US"/>
        </w:rPr>
        <w:t xml:space="preserve">LB – AB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N equals the net need for Comprehensive Medical Rehabilitation Inpatient Beds in a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D equals the number of inpatient days in Comprehensive Medical Rehabilitation Inpatient Beds in a district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 equals the estimated population in the district. For applications submitted between January 1 and June 30, P is the population estimate for January of the preceding year; for applications submitted between July 1 and December 31, P is the population estimate for July of the preceding year. The population estimate shall be the most recent estimate published by the Office of the Governor and available to the Department at least 4 week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P equals the estimated population in the district for the applicable planning horizon. The population estimate shall be the most recent estimate published by the Office of the Governor and available to the Department at least 4 week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85 equals the desired average annual occupancy rate for Comprehensive Medical Rehabilitation Inpatient Bed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B equals the district’s number of licensed Comprehensive Medical Rehabilitation Inpatient Beds as of the most recent published deadline for Agency initial decision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B equals the district’s number of approved Comprehensive Medical Rehabilitation Inpatient Beds, as determined consistent with the provisions of paragraph (2)(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st Recent Average Annual District Occupancy Rate. Regardless of whether bed need is shown under the need formula in paragraph (5)(c), no additional Comprehensive Medical Rehabilitation Inpatient Beds shall normally be approved for a district unless the average annual occupancy rate of the licensed Comprehensive Medical Rehabilitation Inpatient Beds in the district was at least 80% percent for the 12 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 Circumstances for Approval of Expanded Capacity at Hospitals with Licensed Comprehensive Medical Rehabilitation Inpatient Services should the applicant not meet the exemption criteria in Section 408.036(3)(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provisions of paragraph (7)(b) of this rule, and subparagraph 2. of this paragraph, need for additional Comprehensive Medical Rehabilitation Inpatient Beds is demonstrated at a hospital with licensed Comprehensive Medical Rehabilitation Inpatient Services in the absence of need shown under the formula in paragraph (5)(c), and regardless of the most recent average annual district occupancy rate determined under paragraph (5)(d), if the applicant demonstrates need through a need assessment methodology which must include, at a minimum, consideration of the following topic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Population demographics and dynamic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Availability, utilization, and quality of like services in the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Medical treatment trends;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istence of unmet need will not be based solely on the absence of Comprehensive Medical Rehabilitation services or bed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iority Considerations for Comprehensive Medical Rehabilitation Inpatient Services Applicants. In weighing and balancing statutory and rule review criteria, the Agency will give priority considera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that is a disproportionate share hospital as determined consistent with the provisions of Section 409.9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proposing to serve Medicaid-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that is a designated trauma center, as defined in Rule 64J-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Standard. Comprehensive Medical Rehabilitation Inpatient Services should be available within a maximum ground travel time of 2 hours under average travel conditions for at least 90 percent of the district’s tot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Qualit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gency Standards. Comprehensive Medical Rehabilitation Inpatient Services shall comply with the Agency standards for program licensure described in Chapter 59A-3, F.A.C. Applicants who submit an application that is consistent with the Agency licensure standards are deemed to be in compliance with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ure Provisions. Applicants proposing a new Comprehensive Medical Rehabilitation Inpatient Service shall state how they will comply with the provisions of hospital licensure as defined in Rule 59A-3.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rvices Description. An applicant for Comprehensive Medical Rehabilitation Inpatient Services shall provide a detailed program description in its Certificate of Need appl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group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ty inpatient rehabilitation services to be provided, if any (e.g. spinal cord injury; brain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staffing, including qualifications of the medical director, a description of staffing appropriate for any specialty program, and a discussion of the training and experience requirements for all staff who will provide Comprehensive Medical Rehabilitation Inpati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lan for recruiting staff, showing expected sources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ected sources of patient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jected number of Comprehensive Medical Rehabilitation Inpatient Services patient days by payer type, including Medicare, Medicaid, private insurance, self-pay and charity care patient days for the first 2 years of operation after completion of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mission policies of the facility with regard to charity ca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s from Licensed Providers of Comprehensive Medical Rehabilitation Inpatient Services. A facility providing licensed Comprehensive Medical Rehabilitation Inpatient Services seeking Certificate of Need approval for additional Comprehensive Medical Rehabilitation Inpatient Beds shall provide the following information in its Certificate of Need application in addition to the information required by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mber of Comprehensive Medical Rehabilitation Inpatient Services admissions and patient days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mber of Comprehensive Medical Rehabilitation Inpatient Services patient days by payer type, including Medicare, Medicaid, private insurance, self-pay and charity care patient days,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ss revenues by payer source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t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t specialty inpatient rehabilitation services, if any (e.g. spinal cord injury; brain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tilization Reports. Facilities providing licensed Comprehensive Medical Rehabilitation Inpatient Services shall provide utilization reports to the Agency or its designee within 45 days after the end of each calendar quarter, facilities shall provide a report of the number of Comprehensive Medical Rehabilitation Inpatient Services discharges and patient days which occurred during the quar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3), (8), 408.15(8) FS. Law Implemented 408.034(3), 408.035, 408.036(1)(b), (c), (f), 408.039(4)(a) FS. History–New 1-1-77, Amended 11-1-77, 6-5-79, 4-24-80, 2-1-81, 4-1-82, 11-9-82, 2-14-83, 4-7-83, 6-9-83, 6-10-83, 12-12-83, 3-5-84, 5-14-84, 7-16-84, 8-30-84, 10-15-84, 12-25-84, 4-9-85, Formerly 10-5.11, Amended 6-19-86, 11-24-86, 1-25-87, 3-2-87, 3-12-87, 8-11-87, 8-7-88, 8-28-88, 9-12-88, 4-19-89, 10-19-89, 5-30-90, 7-11-90, 8-6-90, 10-10-90, 12-23-90, Formerly 10-5.011(1)(n), Amended 4-30-92, Formerly 10-5.039, Amended 8-24-93, 2-22-95, 7-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02:00Z</dcterms:created>
  <dc:creator>FLRules_Word</dc:creator>
  <dc:description/>
  <cp:keywords/>
  <dc:language>en-US</dc:language>
  <cp:lastModifiedBy>FLRules_Word</cp:lastModifiedBy>
  <dcterms:modified xsi:type="dcterms:W3CDTF">2017-06-16T20:02:00Z</dcterms:modified>
  <cp:revision>1</cp:revision>
  <dc:subject/>
  <dc:title>59C-1</dc:title>
</cp:coreProperties>
</file>