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9.009 Termination of Coverag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ate of termination of coverage will be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the event of termination of employment, the employment termination d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n the event the employee requests to cancel coverage, the last day of the month in which the Department receives a signed waiver of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 the event an employee terminates his or her position in Senior Management or Select Exempt status but remains a state employee, the last day of the month for which premiums have been pai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8-26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P-9 STATE GROUP DISABILITY INCOME SELF INSURANCE PLAN</dc:title>
</cp:coreProperties>
</file>