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6-9.001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henever the Board finds a licensee guilty of violating a provision of Chapter 492, F.S., the following Penalty Guidelines shall be followed:</w:t>
      </w:r>
    </w:p>
    <w:tbl>
      <w:tblPr>
        <w:tblW w:w="10710" w:type="dxa"/>
        <w:jc w:val="left"/>
        <w:tblInd w:w="-7" w:type="dxa"/>
        <w:tblLayout w:type="fixed"/>
        <w:tblCellMar>
          <w:top w:w="0" w:type="dxa"/>
          <w:left w:w="0" w:type="dxa"/>
          <w:bottom w:w="0" w:type="dxa"/>
          <w:right w:w="0" w:type="dxa"/>
        </w:tblCellMar>
      </w:tblPr>
      <w:tblGrid>
        <w:gridCol w:w="2520"/>
        <w:gridCol w:w="2520"/>
        <w:gridCol w:w="2700"/>
        <w:gridCol w:w="297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tutory Vio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scription of Violation (This description is a general summary. It is not designed to be used in charging documents. Reference should be made to the statute identified for a complete statement of the substance of the vio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Range for First Violat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Range for Subsequent Viol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09,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file changes of address with the Departme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ice of Non-Complianc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or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1(1),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of business enterprise to have name and license number of current geologist of record on file with the Departme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ice of Non-Complianc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1(2),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perating a Business without a Certificate of Authorization from the Departme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1(3),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have final papers or documents dated, signed and sealed by the professional geologist who prepared or approved the papers, prior to delivery to anyone for public rec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500 + Costs; Plus Reprimand,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2(1)(a),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nowingly Unlicensed practic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500 + Costs;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Suspension or Revocation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2(1)(b),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nowingly use “PG” or other title, designation or letters to indicate licensure under Chapter 492,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500 + Costs; Reprimand or Probat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Suspension or Revocation all with Usual Conditions; Plus referral to the state attorney for prosecution of the first degree misdemean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2(1)(c),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nowingly present as ones own the license of anothe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or Suspension all with Usual Conditions; Plus referral to the state attorney for prosecution of the first degree misdemeanor.</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or Revocation all with Usual Conditions; Plus referral to the state attorney for prosecution of the first degree misdemean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2(1)(d),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nowingly, giving false or forged evidence to DBP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or Revocation all with Usual Conditions; Plus referral to the state attorney for prosecution of the first degree misdemeanor.</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or Revocation all with Usual Conditions; Plus referral to the state attorney for prosecution of the first degree misdemean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2(1)(e),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nowingly, using or attempt to use a suspended, revoked, inactive or delinquent licens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500 + Costs; Plus Reprimand,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or Revocation all with Usual Conditions; Plus referral to the state attorney for prosecution of the first degree misdemean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2(1)(f),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nowingly employ unlicensed person to practice geolog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500 + Costs; Plus Probation, Suspension or Revocation all with Usual Conditions, Plus referral to the state attorney for prosecution of the first degree misdemeanor.</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or Revocation all with Usual Conditions; Plus referral to the state attorney for prosecution of the first degree misdemean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2(1)(g),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nowingly conceal information about violation of Chapter 492,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500 + Costs; Plus Probation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or Revocation all with Usual Conditions; Plus referral to the state attorney for prosecution of the first degree misdemean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a),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 of any provision of Chapter 492, F.S. (Use only if no statutory specific provision in this ru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b),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ttempting to procure a license by bribery or fraudulent misrepresentations or through an error of the Boa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c),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aving a geology license revoked, suspended, denied or acted against in another state, territory or countr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ne up to $1000 + Costs; Plus Reprimand, Probation, Suspension, Revocation or Deny License all with Usual Condition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d),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ing convicted, found guilty, pleading nolo to a crime, in any jurisdiction, that directly relates to the practice or ability to practic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ne up to $1000 + Costs; Plus Revocation or Deny License all with Usual Condition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e),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king or filing a known false report, willfully failing to file a required record or report, willfully impeding or obstructing such filing. Includes only those records signed in capacity as a professional geologis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f),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lse, fraudulent, deceptive or misleading advertisi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ne up to $1000 + Costs; Plus Reprimand, Probation, Suspension, Revocation, or Deny License all with Usual Condition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g),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mitting fraud, deceit, negligence, incompetence or misconduct in the practic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h),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 of Chapter 455, F.S. (use only when no reference to Chapter 455, F.S., provisions is found in subsection (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ne up to $1000 + Costs; Plus Probation, Suspension, Revocation or Deny License all with Usual Condition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i),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acticing on a revoked, suspended, inactive or delinquent licens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j),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xing or permitting same of his name to geological papers, reports or documents neither prepared by licensee or under his responsible supervision, direction or contro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2.113(1)(k),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ng a rule or violating any order previously entered in a disciplinary heari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Whenever the Board finds a licensee guilty of violating a provision of Chapter 455, F.S., the following Penalty Guidelines shall be followed:</w:t>
      </w:r>
    </w:p>
    <w:tbl>
      <w:tblPr>
        <w:tblW w:w="10710" w:type="dxa"/>
        <w:jc w:val="left"/>
        <w:tblInd w:w="-7" w:type="dxa"/>
        <w:tblLayout w:type="fixed"/>
        <w:tblCellMar>
          <w:top w:w="0" w:type="dxa"/>
          <w:left w:w="0" w:type="dxa"/>
          <w:bottom w:w="0" w:type="dxa"/>
          <w:right w:w="0" w:type="dxa"/>
        </w:tblCellMar>
      </w:tblPr>
      <w:tblGrid>
        <w:gridCol w:w="2520"/>
        <w:gridCol w:w="2520"/>
        <w:gridCol w:w="2700"/>
        <w:gridCol w:w="297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a),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lse, fraudulent, deceptive or misleading representations in or related to the practice of professional geolog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Viol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b),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tentional violation of any Board ru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c),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ing convicted, found guilty, pleading nolo to a crime, in any jurisdiction, that relates to the practice or ability to practice professional geolog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Viol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f),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aving a geology license revoked, suspended, denied or acted against in another state, territory or countr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Viol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g),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aving been found civilly liable for knowingly filing a false report or complaint with DBPR against another license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h),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ttempting or succeeding to procure or renew a license by bribery or fraudulent misrepresentation or through an error of the Board or Departme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i),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nowingly conceal information about violation of Chapter 492, F.S., or the rules of the Department or Boa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500 + Costs; Plus Probation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or Revocation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j),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id, assist, procure, employ or advise unlicensed person or entity to practice profession contrary to Chapter 492 or 455, F.S., or rules of the Boa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ne up to $500 + Costs; Plus Probation, Suspension or Revocation all with Usual Conditions.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or Revocation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k),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ing to perform any statutory or legal obligation of license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Suspension or Revocat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or Revocation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l),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king or filing a known false report, willfully failing to file a required record or report, willfully impeding or obstructing such filing. Includes only those records or reports signed in capacity as a professional geologis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vocation or Deny Lic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m),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king deceptive, untrue or fraudulent representations in or related to practice of professional geolog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vocation or Deny Lic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n),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ercise influence on client for improper financial gain of licensee or third par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o),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acticing beyond the scope of licens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p),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cepting and performing or delegating responsibilities licensee knows or should know he or the delegee is not competent to perfor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q),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ng any provision of Chapter 492 or 455, F.S., rules of the Department or Board, or any lawful Order of the Boa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500 + Costs; Plus Reprimand,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2500 + Costs; Plus Probation or Suspension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r),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terfering with investigation, inspection or disciplinary proceedi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Reprimand, Probation or Suspension all with Usual Cond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up to $1000 + Costs; Plus Suspension, Revocation or Deny License all with Usual Condi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t), F.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ing to timely report in writing to the board within 30 days after the licensee is convicted or found guilty of, or entered a plea of nolo contendere or guilty to, regardless of adjudication, a crime in any jurisdict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Reprimand; a fine from $100 to $250 dollars; probation not to exceed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Reprimand; a fine from $500 to $1000 dollars; suspension with conditions of reinstatement or revo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Reprimand; a fine from $500 to $1000 dollars; a period of suspension with conditions for reinstatement or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rd Misdemeanor: Reprimand; $1000 dollar fine; and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Reprimand; Revocation; and $1000 dollar fin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Usual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which are included in all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Order shall be effective upon filing by the Clerk of the Department of Business and Professional Reg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the provisions of this Order shall result in further disciplinary action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s imposed whenever fine and costs are imposed: Fine and costs shall be paid by cashiers check or money order payable to the Department of Business and Professional Regulation, Board of Professional Geologists, 2601 Blair Stone Road, Tallahassee, Florida 32399-0767, and received by the Department within 30 days of the effective date of the Order, or within a set period of time after probation or suspension as reflected in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s, all or any of which may be imposed with Probation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 is placed on probation for a period of time as determin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any provision of this Order shall result in the filing of a new complaint and if you are found to be in violation, your license will be suspended until you are compli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 shall appear before the Board, in person, at a defined frequency or set number of Board meetings during the course of the probation. The number of appearances will depend on the severity of the underlying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each appearance the licensee shall provide the following documents to the Board: Some or all of the following provisions may be included: (Those items designated in each case shall relate to the violation char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ll contracts in which documents have been signed and sealed since the last appearance before the Board, a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the type of those documents, including the following information to whom the document was presented, including the address, and the date the document was mailed or otherwise presented, a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all contracts worked upon since the last appearance with the name and address of the person or entity for whom the contract is to be perfo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final appearance the licensee shall demonstrate compliance with all the conditions of the Probationary Order, prior to the lifting of prob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e shall retake the following section(s) ______ of the licensing examination prior to lifting the probation. (The section designated will be that most likely to cover the underlying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e must attend _____ Board meetings, the number shall be based on the severity of the underlying violation, to observe the Board’s Disciplinary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e’s practice during this period of probation is limited as follows: (Limitations will depend on the severity and nature of the underlying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itions all or any of which may be imposed when suspension is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 shall surrender license to Board office within five (5) days of the effective date of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 shall provide the Board, within 30 days of the effective date of the Order of Suspension, a list of all clients with whom he/she/it is contracted to perform professional geological services in the state of Florida, that is not or will not be completed on the 30th day following the effective date of the Order of Suspension. The list shall include the name of a contact person, a mailing address and phone number of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 shall inform all current clients that he/she/it must cease work on the project for the term of his/her/its suspension, provide the Board office with a copy of each cease work letter or other document sent, or a list of the person called, his/her address, phone number and the date of cont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 shall Sign and Seal all documents completed as of the date of suspension and deliver to clients within 30 days of the effective date of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 shall provide clients with a list of licensed professional geologists who work in the area, so the client can try to find a substitute who can complete the project as originally contempl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any provision of this Order will result in the filing of a new complaint and if you are found to be in violation, you may not serve as Geologist of Record and must notify DBPR of your Replacement within 10 days of the effective date of the Order, in addition your license wi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ded indefinitely with no possibility of reactivation until compliant with all outstanding Order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k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pose of guidelines – The range of penalties set forth above is the range from which disciplinary penalties will be imposed upon licensees guilty of violation of the laws and rules. The purpose of these guidelines is to give notice of the range of penalties which will normally be imposed for specific violations. The guidelines are based upon a single count violation of the provision listed. Multiple counts of violations of the same provision, or unrelated provisions of the law or rules will be grounds for enhancement of penalties or imposition of additional pen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gravating/Mitigating Circumstances – The existence of aggravating or mitigating circumstances, as set forth below, will permit deviation from the guidelines upon clear and convincing evidence. When considering a Recommended Order, the fact that a Hearing Officer may or may not have been aware of aggravating or mitigating circumstances prior to recommending a penalty, shall not obviate the duty of the board to consider them when brought to its attention prior to the issuance of a Final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disciplinary guidelines and penalty enhancement include, but are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 of the practice act and the rules promulgated thereun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the magnitude and scope of the project and the damage inflicted upon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ich resulted in discipline by the regulatory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ttern of behavior evidencing repeated disregard of the practice act or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disciplinary guidelines and result in a lessening of the penalty shall include, but not be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project in question and the lack of danger to the public health, safety or welfare which resul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or has pract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medial steps taken by the licensee or his firm to avoid similar violations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ce of Noncompliance – An alternative to investigation and prosecution when a complaint is received, the Department of Business and Professional Regulation may issue a Notice of Noncompliance for a first offense of the following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date document when affixing signature and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by an individual with an inactive or delinquent license for less than one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e by a firm without a current certificate of authorization for less than on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455.2273, 492.104, 492.113(2) FS. Law Implemented 455.227, 455.2273, 492.113(1), (2), (3) FS. History–New 7-3-05, Amended 2-7-13, 7-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6:00Z</dcterms:created>
  <dc:creator>FLRules_Word</dc:creator>
  <dc:description/>
  <cp:keywords/>
  <dc:language>en-US</dc:language>
  <cp:lastModifiedBy>FLRules_Word</cp:lastModifiedBy>
  <dcterms:modified xsi:type="dcterms:W3CDTF">2017-06-16T20:06:00Z</dcterms:modified>
  <cp:revision>1</cp:revision>
  <dc:subject/>
  <dc:title>61G16-9</dc:title>
</cp:coreProperties>
</file>