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6.001</w:t>
      </w:r>
      <w:r>
        <w:rPr>
          <w:sz w:val="20"/>
          <w:szCs w:val="20"/>
        </w:rPr>
        <w:t xml:space="preserve"> </w:t>
      </w:r>
      <w:r>
        <w:rPr>
          <w:b/>
          <w:color w:val="000000"/>
          <w:sz w:val="20"/>
          <w:szCs w:val="20"/>
          <w:lang w:val="en-US" w:eastAsia="en-US"/>
        </w:rPr>
        <w:t>Minimum Standards of Physical Therap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 For purposes of this rule only, the words and phrases listed below are defin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ute Care – The stage of illness or injury characterized by actual or reasonable potential for a rapid change in medical status that would affect the physical therapy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ltation – The offering of information aimed at the resolution of perceived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ion – The physical therapist’s authorization and empowerment of a physical therapist assistant or unlicensed personnel, as authorized by Rule 64B17-6.007, F.A.C., to carry out actions requiring licensure under Chapter 4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ssment – Observational, verbal, or manual determinations of the function of the musculoskeletal or neuromuscular system relative to physical therapy, including, but not limited to, range of motion of a joint, motor power, postural attitudes, biomechanical function, locomotion, or functional abilities, for the purpose of making recommendations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rect Supervision – Supervision of subordinate personnel performing directed actions, while the licensed supervisor is immediately physic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General supervision – Supervision of a physical therapist assistant, </w:t>
      </w:r>
      <w:r>
        <w:rPr>
          <w:sz w:val="20"/>
          <w:szCs w:val="20"/>
          <w:lang w:val="en-US" w:eastAsia="en-US"/>
        </w:rPr>
        <w:t>other than by direct supervision, whereby the</w:t>
      </w:r>
      <w:r>
        <w:rPr>
          <w:color w:val="000000"/>
          <w:sz w:val="20"/>
          <w:szCs w:val="20"/>
          <w:lang w:val="en-US" w:eastAsia="en-US"/>
        </w:rPr>
        <w:t xml:space="preserve"> physical therapist is accessible at all times by two-way communication, available, to respond to an inquiry when made and readily available for consultation during the delivery of care, and is within the same geographic location as the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gram Plan – The establishment of objectives (goals) and specific remedia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ndards – Conditions and performances which are essential for quality physical therapy service and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licensed personnel – Any individual, working or volunteering in a physical therapy setting, not holding a current license as a physical therapist or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hysical Therapy Personnel Responsibilities </w:t>
      </w:r>
      <w:r>
        <w:rPr>
          <w:sz w:val="20"/>
          <w:szCs w:val="20"/>
          <w:lang w:val="en-US" w:eastAsia="en-US"/>
        </w:rPr>
        <w:t>In General.</w:t>
      </w:r>
      <w:r>
        <w:rPr>
          <w:color w:val="000000"/>
          <w:sz w:val="20"/>
          <w:szCs w:val="20"/>
          <w:lang w:val="en-US" w:eastAsia="en-US"/>
        </w:rPr>
        <w:t xml:space="preserve"> Physical therapy is a profession involving skilled practice of patient care. The primary concern of the physical therapist </w:t>
      </w:r>
      <w:r>
        <w:rPr>
          <w:sz w:val="20"/>
          <w:szCs w:val="20"/>
          <w:lang w:val="en-US" w:eastAsia="en-US"/>
        </w:rPr>
        <w:t xml:space="preserve">and physical therapist assistant </w:t>
      </w:r>
      <w:r>
        <w:rPr>
          <w:color w:val="000000"/>
          <w:sz w:val="20"/>
          <w:szCs w:val="20"/>
          <w:lang w:val="en-US" w:eastAsia="en-US"/>
        </w:rPr>
        <w:t xml:space="preserve">is always the safety, well being, and best interest of the patient </w:t>
      </w:r>
      <w:r>
        <w:rPr>
          <w:sz w:val="20"/>
          <w:szCs w:val="20"/>
          <w:lang w:val="en-US" w:eastAsia="en-US"/>
        </w:rPr>
        <w:t xml:space="preserve">who must therefore recognize </w:t>
      </w:r>
      <w:r>
        <w:rPr>
          <w:color w:val="000000"/>
          <w:sz w:val="20"/>
          <w:szCs w:val="20"/>
          <w:lang w:val="en-US" w:eastAsia="en-US"/>
        </w:rPr>
        <w:t xml:space="preserve">and carry out services consistent with legal rights and personal dignity of the patient. </w:t>
      </w:r>
      <w:r>
        <w:rPr>
          <w:sz w:val="20"/>
          <w:szCs w:val="20"/>
          <w:lang w:val="en-US" w:eastAsia="en-US"/>
        </w:rPr>
        <w:t xml:space="preserve">Accordingly, it </w:t>
      </w:r>
      <w:r>
        <w:rPr>
          <w:color w:val="000000"/>
          <w:sz w:val="20"/>
          <w:szCs w:val="20"/>
          <w:lang w:val="en-US" w:eastAsia="en-US"/>
        </w:rPr>
        <w:t xml:space="preserve">is the responsibility of </w:t>
      </w:r>
      <w:r>
        <w:rPr>
          <w:sz w:val="20"/>
          <w:szCs w:val="20"/>
          <w:lang w:val="en-US" w:eastAsia="en-US"/>
        </w:rPr>
        <w:t>all physical therapists and physical therapist assistant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cate effectively to the patient the treatment evaluation process and techniques to be used in any procedures before beginning treatment and anytime during the course of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feguard the confidentiality of information and require written consent from the patient or legally authorized representative prior to releasing information to a third party not involved in the actu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oid acts which blatantly disregard a patient’s modesty and neither suggest nor engage in sexual activities with patients under thei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ither use nor participate in the use of any form of communication containing false, fraudulent, misleading, deceptive, unfair or sensational statement or claim, nor use bribery in any form, nor use false advertising, nor misrepresentation of services or self, nor engage in other unprofessional conduct,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ccurately recorded, falsified, or altered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lsely representing or misrepresenting facts on an application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ersonating or acting as a proxy for an applicant in any examination for certification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ersonating another certified or registered practitioner or permitting another to use his or her license for the purpose of practicing physical therapy or receiving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ing false or incorrect information regarding the statu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exploit the patient or client for the financial gain of the licensee or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actice physical therapy with that level of care, skill, and treatment which is recognized by a reasonably prudent similar physical therapy practitioner as being acceptable under similar conditions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Therapist Responsibilities. Physical therapis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professionally responsible for providing a referring practitioner, or a practitioner of record, with any information which will assist in the determination of an accurate medic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implement any plan of care that, in the physical therapist’s judgment, is contraindicated. If the plan of care was requested by a referring practitioner, the physical therapist shall immediately notify the referring practitioner that he is not going to follow the request and the reasons for such ref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direct any function or task which requires the skill, knowledge, and judgment of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ume the responsibility for assessing the patient, identifying the level of acuity of illness, planning the patient’s treatment program, and implementing and direct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ld primary responsibility for physical therapy care rendered under the therapist’s direction and shall be available for consulta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 therapist’s professional responsibiliti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pretation of the practitioner’s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 of the initial physical therapy assess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identification and documentation of precautions, special problems,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velopment of a treatment plan including the long and short term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plementation of or directing implement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ion of appropriate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ssessment of the patient in reference to goals and, when necessary, modific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participating in student programs, ensure that the academic programs are accredited or in candidacy by the appropriate accrediting agency recognized by statute, and that the physical therapist provides direct supervision when students are performing patient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Keep written medical records justifying the course of treatment of the patient, including, but not limited to, initial physical therapy assessment, plan of treatment, treatment notes, progress notes, examination results, test results, and discharg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ysical Therapist Assistant Responsibilities. Physical therapist assistan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initiate or change treatment without the prior assessment and approval of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rovide services to a patient who is an inpatient in a hospital or who is in the acute phase of injury or illness unless the physical therapist is readily and physically available to provid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carry out treatment procedures detrimental to the patient or for which the assistant is not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 all untoward patient responses or change in medical status to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 inquiries regarding patient prognosis to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ontinue immediately any treatment procedures which in the assistant’s judgment appear to be harmful to the patient and shall report them to the physical therapist.</w:t>
      </w:r>
    </w:p>
    <w:p>
      <w:pPr>
        <w:pStyle w:val="Normal"/>
        <w:widowControl w:val="false"/>
        <w:overflowPunct w:val="false"/>
        <w:ind w:firstLine="360"/>
        <w:jc w:val="both"/>
        <w:textAlignment w:val="baseline"/>
        <w:rPr/>
      </w:pPr>
      <w:r>
        <w:rPr>
          <w:sz w:val="20"/>
          <w:szCs w:val="20"/>
          <w:lang w:val="en-US" w:eastAsia="en-US"/>
        </w:rPr>
        <w:t xml:space="preserve">(g) </w:t>
      </w:r>
      <w:r>
        <w:rPr>
          <w:color w:val="000000"/>
          <w:sz w:val="20"/>
          <w:szCs w:val="20"/>
          <w:lang w:val="en-US" w:eastAsia="en-US"/>
        </w:rPr>
        <w:t>When participating in student programs, ensure that the academic programs are accredited or in candidacy by the appropriate accrediting agency recognized by statute, and that the physical therapist assistant provides direct supervision when students are performing patient care activitie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ysical Therapist – Physical Therapist Assistant Responsibilities and Supervisory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ardless of the setting, physical therapists and physical therapist assistants shall abide by all Federal and State Laws and regulations related to the particular sit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an acute phase of injury or illness, or while the patient is an inpatient in a hospital, the physical therapist shall be readily and physically available for consultation to the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iver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delivery of physical therapy care by the physical therapist assistant to patients who are not inpatients in a hospital, or who are not in the acute phase of injury or illness, the physical therapist shall be accessible at all times by telecommunication and shall be within the same geographic location as the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al therapist shall be readily available to the physical therapist assistant with emphasis placed on directing the assistant through frequent reporting, both verbal and written and frequent observations of the care render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hysical therapist shall not delegate portions of the skilled physical therapy functions or tasks to any lesser trained health personnel than the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chool setting. The physical therapist shall keep abreast of special knowledge and skills implicit in school settings and shall practice in accordance with the previous stat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licensed Supportive Personnel may be utilized to help in the treatment being provided by a licensed physical therapist or licensed physical therapist assistant. Such personnel shall perform such acts only under the direct supervision of a physical therapist or physical therapist assist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6.025 FS. Law Implemented 486.021(5), (6), (9), (10), (11), 486.031, 486.102, 486.123, 486.125(1), 486.161(3) FS. History–New 8-6-84, Formerly 21M-9.30, Amended 9-22-87, Formerly 21M-9.030, Amended 9-5-90, 3-5-92, 3-24-93, Formerly 21MM-6.001, 61F11-6.001, Amended 8-16-95, Formerly 59Y-6.001, Amended 1-8-98, 1-11-99, 4-18-04, 6-1-09, 2-18-16, 7-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00:00Z</dcterms:created>
  <dc:creator>FLRules_Word</dc:creator>
  <dc:description/>
  <cp:keywords/>
  <dc:language>en-US</dc:language>
  <cp:lastModifiedBy>FLRules_Word</cp:lastModifiedBy>
  <dcterms:modified xsi:type="dcterms:W3CDTF">2017-10-02T14:00:00Z</dcterms:modified>
  <cp:revision>1</cp:revision>
  <dc:subject/>
  <dc:title>64B17-6</dc:title>
</cp:coreProperties>
</file>