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17-6.002 Supervision of Physical Therapist Assistants by Physicia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86.025 FS. Law Implemented 486.021(6), (9) FS. History–New 9-22-87, Formerly 21M-9.035, 21MM-6.002, 61F11-6.002, 59Y-6.002, Amended 2-18-16, Repealed 7-4-1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00:00Z</dcterms:created>
  <dc:creator>FLRules_Word</dc:creator>
  <dc:description/>
  <cp:keywords/>
  <dc:language>en-US</dc:language>
  <cp:lastModifiedBy>FLRules_Word</cp:lastModifiedBy>
  <dcterms:modified xsi:type="dcterms:W3CDTF">2017-10-02T14:00:00Z</dcterms:modified>
  <cp:revision>1</cp:revision>
  <dc:subject/>
  <dc:title>64B17-6</dc:title>
</cp:coreProperties>
</file>