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10 Preapplication and Appl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4), (8)(b) FS. Law Implemented 380.061(5)(b), (6) FS. History–New 1-23-90, Formerly 9J-28.010, Amended 7-3-17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