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10.001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employee is eligible to participate in a supplemental insurance plan in accordance with Section 110.123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10 SUPPLEMENTAL INSURANCE PLAN</dc:title>
</cp:coreProperties>
</file>