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3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#: 1(888)670-3525; participant code: 450-816-15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mmittee will continue discussions regarding Children and Youth Cabinet Retrea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dsey Zander, Executive Director, Florida Children and Youth Cabinet, (850)921-4875 or Lindsey.zander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921-4875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dsey Zander, Executive Director, Florida Children and Youth Cabinet, (850)921-4875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4:00Z</dcterms:created>
  <dc:creator>Brown, Cari L.</dc:creator>
  <dc:description/>
  <cp:keywords/>
  <dc:language>en-US</dc:language>
  <cp:lastModifiedBy>Brown, Cari L.</cp:lastModifiedBy>
  <dcterms:modified xsi:type="dcterms:W3CDTF">2017-06-19T14:04:00Z</dcterms:modified>
  <cp:revision>2</cp:revision>
  <dc:subject/>
  <dc:title/>
</cp:coreProperties>
</file>