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621.300</w:t>
        </w:r>
      </w:hyperlink>
      <w:r>
        <w:rPr>
          <w:rFonts w:eastAsia="Times New Roman"/>
        </w:rPr>
        <w:tab/>
        <w:t>Permits</w:t>
      </w:r>
    </w:p>
    <w:p>
      <w:pPr>
        <w:pStyle w:val="Normal"/>
        <w:spacing w:lineRule="auto" w:line="264"/>
        <w:jc w:val="both"/>
        <w:rPr>
          <w:rFonts w:eastAsia="Times New Roman"/>
        </w:rPr>
      </w:pPr>
      <w:r>
        <w:rPr>
          <w:rFonts w:eastAsia="Times New Roman"/>
        </w:rPr>
        <w:t>PURPOSE AND EFFECT: The Department of Environmental Protection (DEP) gives notice that it is developing amendments to Chapter 62-621, F.A.C., to update and clarify requirements applicable to the National Pollutant Discharge Elimination System (NPDES) Generic Permit for Discharges from Petroleum Contaminated Sites. The proposed amendments would update screening criteria and monitoring requirements consistent with current surface water quality criteria as well as adopting a user friendly Notice of Intent (NOI) to use this generic permit and clarify reporting requirements.</w:t>
      </w:r>
    </w:p>
    <w:p>
      <w:pPr>
        <w:pStyle w:val="Normal"/>
        <w:spacing w:lineRule="auto" w:line="264"/>
        <w:jc w:val="both"/>
        <w:rPr>
          <w:rFonts w:eastAsia="Times New Roman"/>
        </w:rPr>
      </w:pPr>
      <w:r>
        <w:rPr>
          <w:rFonts w:eastAsia="Times New Roman"/>
        </w:rPr>
        <w:t>SUBJECT AREA TO BE ADDRESSED: Rule 62-621.300(1), F.A.C., will be revised to update screening criteria and monitoring requirements consistent with current surface water quality criteria in Chapter 62-302, F.A.C. Additional proposed revisions to this rule include the development of a new NOI to Use Generic Permit for Discharges from Petroleum Contaminated Sites to standardize a request of coverage under this Rul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03.061, 403.087, 403.0877, 403.088, 403.088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03.061, 403.087, 403.0877, 403.088, 403.088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6, 2017, 10:00 a.m.</w:t>
      </w:r>
    </w:p>
    <w:p>
      <w:pPr>
        <w:pStyle w:val="Normal"/>
        <w:spacing w:lineRule="auto" w:line="264"/>
        <w:jc w:val="both"/>
        <w:rPr>
          <w:rFonts w:eastAsia="Times New Roman"/>
        </w:rPr>
      </w:pPr>
      <w:r>
        <w:rPr>
          <w:rFonts w:eastAsia="Times New Roman"/>
        </w:rPr>
        <w:t>PLACE: This workshop will be broadcast via webinar. Parties can attend the webinar via their personal computers with audio by telephone (regular long-distance telephone charges will apply) at: https://meet.lync.com/floridadep/abel.agosto/D7QD293T. Alternatively, persons may view the webinar at the following location where staff will be present to accept comments: Department of Environmental Protection, Bob Martinez Bldg., Rm. 609, 2600 Blair Stone Rd., Tallahassee, FL 32399-24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bel Agosto at (850)245-860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bel Agosto, Florida Department of Environmental Protection, Division of Water Resource Management, 2600 Blair Stone Rd., MS 3545, Tallahassee, Florida, 32399-2400. Telephone (850)245-8603. E-mail Abel.Agosto@dep.state.fl.us. Further information and updates on this rule also may be obtained from the Department’s Web Site at: http://www.dep.state.fl.us/water/rules_dr.htm, (OGC No. 16-0315).</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cfr.asp?id=403.061, 403.087, 403.0877, 403.088, 403.0885" TargetMode="External"/><Relationship Id="rId5" Type="http://schemas.openxmlformats.org/officeDocument/2006/relationships/hyperlink" Target="https://www.flrules.org/gateway/cfr.asp?id=403.061, 403.087, 403.0877, 403.088, 403.08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4:00Z</dcterms:created>
  <dc:creator>Brown, Cari L.</dc:creator>
  <dc:description/>
  <cp:keywords/>
  <dc:language>en-US</dc:language>
  <cp:lastModifiedBy>Reddick, Ernest L.</cp:lastModifiedBy>
  <dcterms:modified xsi:type="dcterms:W3CDTF">2017-06-20T17:54:00Z</dcterms:modified>
  <cp:revision>2</cp:revision>
  <dc:subject/>
  <dc:title/>
</cp:coreProperties>
</file>