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A-1.04513</w:t>
        </w:r>
      </w:hyperlink>
      <w:r>
        <w:rPr>
          <w:rFonts w:eastAsia="Times New Roman"/>
        </w:rPr>
        <w:tab/>
        <w:t>Maintaining Auditable FTE Records</w:t>
      </w:r>
    </w:p>
    <w:p>
      <w:pPr>
        <w:pStyle w:val="Normal"/>
        <w:spacing w:lineRule="auto" w:line="264"/>
        <w:jc w:val="both"/>
        <w:rPr/>
      </w:pPr>
      <w:hyperlink r:id="rId5" w:tgtFrame="ruleNo">
        <w:r>
          <w:rPr>
            <w:rStyle w:val="InternetLink"/>
            <w:rFonts w:eastAsia="Times New Roman"/>
          </w:rPr>
          <w:t>6A-1.0453</w:t>
        </w:r>
      </w:hyperlink>
      <w:r>
        <w:rPr>
          <w:rFonts w:eastAsia="Times New Roman"/>
        </w:rPr>
        <w:tab/>
        <w:t>Educational Program Audits</w:t>
      </w:r>
    </w:p>
    <w:p>
      <w:pPr>
        <w:pStyle w:val="Normal"/>
        <w:spacing w:lineRule="auto" w:line="264"/>
        <w:jc w:val="both"/>
        <w:rPr>
          <w:rFonts w:eastAsia="Times New Roman"/>
        </w:rPr>
      </w:pPr>
      <w:r>
        <w:rPr>
          <w:rFonts w:eastAsia="Times New Roman"/>
        </w:rPr>
        <w:t>PURPOSE AND EFFECT: To incorporate requirements from rule 6A-1.04513, F.A.C., Maintaining Auditable FTE Records, which is proposed for repeal. The amendment will add language from rule 6A-1.04513, F.A.C., which requires that districts maintain data supporting their full time equivalent (FTE) student count for three years or until an audit has been completed by the Auditor General. The effect will be to consolidate requirements for educational program audits.</w:t>
      </w:r>
    </w:p>
    <w:p>
      <w:pPr>
        <w:pStyle w:val="Normal"/>
        <w:spacing w:lineRule="auto" w:line="264"/>
        <w:jc w:val="both"/>
        <w:rPr>
          <w:rFonts w:eastAsia="Times New Roman"/>
        </w:rPr>
      </w:pPr>
      <w:r>
        <w:rPr>
          <w:rFonts w:eastAsia="Times New Roman"/>
        </w:rPr>
        <w:t>SUMMARY: This rule amendment consolidates rule 6A-1.04513. F.A.C., with 6A-1.0453, F.A.C. Rule 6A-1.04513, F.A.C., is to be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amendment will not change the current procedure or the requirements currently imposed upon the districts, since the amendment combines two existing rules. The adverse impact or regulatory cost, if any, does not exceed, nor would it be expected to exceed, any one of the economic analysis criteria set forth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1001.02(1),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11.45, 1001.03(8), 1001.11(6), 1008.32, 1010.305,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ly 17, 2017, 2:00 p.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A-1.04513 Maintaining Auditable FTE Record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01.02(1) FS. Law Implemented 1010.305 FS. History–New 7-2-79, Formerly 6A-1.4513</w:t>
      </w:r>
      <w:r>
        <w:rPr>
          <w:rFonts w:eastAsia="Times New Roman"/>
          <w:i/>
          <w:color w:val="000000"/>
          <w:sz w:val="18"/>
          <w:u w:val="single"/>
          <w:lang w:val="en-US" w:eastAsia="en-US"/>
        </w:rPr>
        <w:t>, Repealed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 xml:space="preserve">6A-1.0453 </w:t>
      </w:r>
      <w:r>
        <w:rPr>
          <w:rFonts w:eastAsia="Times New Roman"/>
          <w:color w:val="000000"/>
          <w:lang w:val="en-US" w:eastAsia="en-US"/>
        </w:rPr>
        <w:t>Educational Program Audi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Each school district shall maintain documentation adequate to support the full-time equivalent student membership of the district. Such documentation shall include, but is not limited to, all student membership survey forms, all student attendance records, and all student schedule records. These records shall be maintained in auditable condition, shall be made available to the Florida Auditor General for auditing, and shall be kept for a period of three (3) years or until the completion of the audit, whichever period is longer.</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1)</w:t>
      </w:r>
      <w:r>
        <w:rPr>
          <w:rFonts w:eastAsia="Times New Roman"/>
          <w:color w:val="000000"/>
          <w:lang w:val="en-US" w:eastAsia="en-US"/>
        </w:rPr>
        <w:t xml:space="preserve"> The Commissioner may utilize staff of the Department to conduct audits of district compliance with statute and rules as requested by the Legislature or State Board of Edu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The Auditor General is responsible f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e)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xml:space="preserve"> Upon receipt of an official audit report, the Deputy Commissioner for Finance and Operations shall compute the amount of adjustment to the district’s allocation of state funds necessary to compensate for the errors or deficiencies noted in subsection (2). In those instances where a student has been improperly classified or placed in an exceptional student program, and in those instances where a special program fails to meet the prescribed criteria, the adjustment shall be computed on the basis of the basic program cost factor for which each student qualifies. Except for adjustments made during the fiscal year in which the discrepancies occurred adjustments shall be limited to fund allocations and no changes shall be made in full-time equivalent membership dat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The Deputy Commissioner for Finance and Operations, within forty-five (45) days of receipt of an official audit report and completion of any computation of adjustments required therein, shall provide an official notice to the district school board which shall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In the event a district notifies the Department of its desire for a hearing on the proposed adjustment, the Department shall respond within thirty (30) days, and then the Commissioner shall schedule an informal conference between all parties in an effort to explain and resolve any disputed findings and to arrive at an agreement between the Department and the district. The conference hearing shall be held within twelve (12) months of initial request. If, however, the parties are unable to hold an informal conference or to arrive at a satisfactory agreement within twelve (12) months of the initial request and the school district wishes to proceed with a formal hearing, the Commissioner shall request the Division of Administrative Hearings of the Department of Administration to assign a hearing officer, and the Department shall proceed with the hearing in the manner prescribed by Section 120.57,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6)</w:t>
      </w:r>
      <w:r>
        <w:rPr>
          <w:rFonts w:eastAsia="Times New Roman"/>
          <w:color w:val="000000"/>
          <w:lang w:val="en-US" w:eastAsia="en-US"/>
        </w:rPr>
        <w:t xml:space="preserve"> Following completion of the hearing, the recommended order of the hearing examiner shall be transmitted to the State Board. The State Board shall, following examination of the recommended order, adopt a final agency order as prescribed by Section 120.57,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w:t>
      </w:r>
      <w:r>
        <w:rPr>
          <w:rFonts w:eastAsia="Times New Roman"/>
          <w:strike/>
          <w:color w:val="000000"/>
          <w:lang w:val="en-US" w:eastAsia="en-US"/>
        </w:rPr>
        <w:t>(7)</w:t>
      </w:r>
      <w:r>
        <w:rPr>
          <w:rFonts w:eastAsia="Times New Roman"/>
          <w:color w:val="000000"/>
          <w:lang w:val="en-US" w:eastAsia="en-US"/>
        </w:rPr>
        <w:t xml:space="preserve"> Upon receipt of the final agency order, the Deputy Commissioner for Finance and Operations shall compute the required adjustment, if any, to the district’s allocation of state funds, make the adjustment in the aforementioned funds, and notify the district of the final action.</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01.02(1) FS. Law Implemented 11.45, 1001.03(8), 1001.11(6), 1008.32, 1010.305 FS. History–New 2-25-76, Amended 10-30-78, 12-7-82, 6-28-83, 11-27-85, Formerly 6A-1.453, Amended 10-31-88, 3-15-90, 1-7-97, 7-5-01, 9-22-08</w:t>
      </w:r>
      <w:r>
        <w:rPr>
          <w:rFonts w:eastAsia="Times New Roman"/>
          <w:i/>
          <w:color w:val="000000"/>
          <w:sz w:val="18"/>
          <w:u w:val="single"/>
          <w:lang w:val="en-US" w:eastAsia="en-US"/>
        </w:rPr>
        <w:t>,_____</w:t>
      </w:r>
      <w:r>
        <w:rPr>
          <w:rFonts w:eastAsia="Times New Roman"/>
          <w:i/>
          <w:color w:val="000000"/>
          <w:sz w:val="18"/>
          <w:lang w:val="en-US" w:eastAsia="en-US"/>
        </w:rPr>
        <w:t>.</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NAME OF PERSON ORIGINATING PROPOSED RULE: Linda Champion, Deputy Commissioner, Finance and Operation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ne 16, 2017</w:t>
      </w:r>
    </w:p>
    <w:p>
      <w:pPr>
        <w:pStyle w:val="Normal"/>
        <w:spacing w:lineRule="auto" w:line="264"/>
        <w:jc w:val="both"/>
        <w:rPr>
          <w:rFonts w:eastAsia="Times New Roman"/>
        </w:rPr>
      </w:pPr>
      <w:r>
        <w:rPr>
          <w:rFonts w:eastAsia="Times New Roman"/>
        </w:rPr>
        <w:t>DATE NOTICE OF PROPOSED RULE DEVELOPMENT PUBLISHED IN FAR: May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3" TargetMode="External"/><Relationship Id="rId5" Type="http://schemas.openxmlformats.org/officeDocument/2006/relationships/hyperlink" Target="https://www.flrules.org/gateway/ruleNo.asp?id=6A-1.0453" TargetMode="External"/><Relationship Id="rId6" Type="http://schemas.openxmlformats.org/officeDocument/2006/relationships/hyperlink" Target="https://www.flrules.org/gateway/cfr.asp?id=1001.02(1), Florida Statutes." TargetMode="External"/><Relationship Id="rId7" Type="http://schemas.openxmlformats.org/officeDocument/2006/relationships/hyperlink" Target="https://www.flrules.org/gateway/cfr.asp?id=11.45, 1001.03(8), 1001.11(6), 1008.32, 1010.305,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1:00Z</dcterms:created>
  <dc:creator>Brown, Cari L.</dc:creator>
  <dc:description/>
  <cp:keywords/>
  <dc:language>en-US</dc:language>
  <cp:lastModifiedBy>Reddick, Ernest L.</cp:lastModifiedBy>
  <dcterms:modified xsi:type="dcterms:W3CDTF">2017-06-20T13:15:00Z</dcterms:modified>
  <cp:revision>4</cp:revision>
  <dc:subject/>
  <dc:title/>
</cp:coreProperties>
</file>