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051</w:t>
        </w:r>
      </w:hyperlink>
      <w:r>
        <w:rPr>
          <w:rFonts w:eastAsia="Times New Roman"/>
        </w:rPr>
        <w:tab/>
        <w:t>Coastal Armoring and Related Struct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8, 2017, the Department of Environmental Protection received a petition for variance from Petitioner, Ocean Villas at Serenata Beach Condominium. The petition requested a permanent variance/waiver from rule provisions of subsections 62B-33.002(55), F.A.C., 62B-33.002(56), F.A.C., 62B-33.002(63), F.A.C., (definitions of “shoreline”, “shoreline rate change”, and “vulnerability”, respectively), and sub-subparagraph 62B-33.0051(1)(a)2.c., F.A.C., a rule applicable to coastal armoring, which requires that when an eligible structure located on a dune or escarpment demonstrates that the structure would be in danger of imminent collapse following the occurrence of erosion from a 15-year return interval storm, construction of coastal armoring shall be authorized by the Department. The property is located at 110-240 South Ponte Vedra Drive, Ponte Vedra Beach, Florida 32082. The petition has been assigned File No. SJ-1369AR-V; OGC No. 17-024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elyn Massey, Department of Environmental Protection, MS 3522, 2600 Blair Stone Road, Tallahassee, Florida 32399, (850)245-8486 or by email at </w:t>
      </w:r>
      <w:hyperlink r:id="rId6">
        <w:r>
          <w:rPr>
            <w:rStyle w:val="InternetLink"/>
            <w:rFonts w:eastAsia="Times New Roman"/>
          </w:rPr>
          <w:t>cccl@dep.state.fl.us</w:t>
        </w:r>
      </w:hyperlink>
      <w:r>
        <w:rPr>
          <w:rFonts w:eastAsia="Times New Roman"/>
        </w:rPr>
        <w:t>, during normal business hours, 8:00 a.m. – 5:00 p.m.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2" TargetMode="External"/><Relationship Id="rId5" Type="http://schemas.openxmlformats.org/officeDocument/2006/relationships/hyperlink" Target="https://www.flrules.org/gateway/ruleNo.asp?id=62B-33.0051" TargetMode="External"/><Relationship Id="rId6" Type="http://schemas.openxmlformats.org/officeDocument/2006/relationships/hyperlink" Target="mailto:cccl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3:00Z</dcterms:created>
  <dc:creator>Collins, John M. "Jack"</dc:creator>
  <dc:description/>
  <cp:keywords/>
  <dc:language>en-US</dc:language>
  <cp:lastModifiedBy>Brown, Cari L.</cp:lastModifiedBy>
  <dcterms:modified xsi:type="dcterms:W3CDTF">2017-06-19T18:49:00Z</dcterms:modified>
  <cp:revision>3</cp:revision>
  <dc:subject/>
  <dc:title/>
</cp:coreProperties>
</file>