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10.004 Effective Date of Covera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ffective date of coverage requested by the employing agency for enrollment or changes in coverage in a supplemental insurance plan shall always be the first day of the month for which a full month’s premium may be deducted using single deductions based upon the employee’s signature date on the application. The requested effective date shall be no earlier than the first day of the month following the employee’s signature date; however, in no case shall such effective date be prior to or on the employee’s employment date. In the case of supplemental policies which require underwriting approval, the effective date of coverage shall be the first day of the month initially requested, following approval or in which a full month’s premium can be de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ffective date of coverage for enrollment or changes will be determined by the Department if an error or omission occurs by the employee’s agency personne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eipt of direct payment, endorsement, or deposit of premium by the Department or its agent does not provide coverage if after receipt of the payment, its endorsement, or deposit, the Department or its agent determines that the employee, retiree, or COBRA participant or dependent is not eligible to participate in the Supplemental Insurance Plan. Upon determination of ineligibility, including failure to make timely payments, the premium received shall be fully reimbu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22-96, Repromulgated 1-31-02, Amended 4-1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10 SUPPLEMENTAL INSURANCE PLAN</dc:title>
</cp:coreProperties>
</file>