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Department of Agriculture and Consumer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June 29, 2017, 10:30 a.m. –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Holiday Inn Hotel &amp; Suites Ocala Conference Center, 3600 SW 38th Avenue, Ocala, FL 34474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is is a meeting of the Florida Propane Gas Education, Safety and Research Council to discuss the rate of assessment and marketing order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Dale Calhoun at (850)681-0496 or </w:t>
      </w:r>
      <w:hyperlink r:id="rId4">
        <w:r>
          <w:rPr>
            <w:rStyle w:val="InternetLink"/>
            <w:rFonts w:eastAsia="Times New Roman"/>
            <w:szCs w:val="24"/>
          </w:rPr>
          <w:t>dale.calhoun@floridagas.org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Lori Joanos at (850)921-154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Dale Calhoun at (850)681-049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hyperlink" Target="mailto:dale.calhoun@floridaga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30:00Z</dcterms:created>
  <dc:creator>Collins, John M. "Jack"</dc:creator>
  <dc:description/>
  <cp:keywords/>
  <dc:language>en-US</dc:language>
  <cp:lastModifiedBy>Brown, Cari L.</cp:lastModifiedBy>
  <dcterms:modified xsi:type="dcterms:W3CDTF">2017-06-20T13:12:00Z</dcterms:modified>
  <cp:revision>3</cp:revision>
  <dc:subject/>
  <dc:title/>
</cp:coreProperties>
</file>