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Monday, June 26, 2017, 3:00 p.m., Data Committee; Wednesday, July 5, 2017, 2:00 p.m., Emerging Technolog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ACE: Conference call; for more information, you may contact: </w:t>
      </w:r>
      <w:hyperlink r:id="rId3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JJIS Council Data and Emerging Technology Committees will discuss ideas for standards development for the committees’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brendaboyd@fdle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hyperlink" Target="mailto:brendaboyd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4:00Z</dcterms:created>
  <dc:creator>Collins, John M. "Jack"</dc:creator>
  <dc:description/>
  <cp:keywords/>
  <dc:language>en-US</dc:language>
  <cp:lastModifiedBy>Brown, Cari L.</cp:lastModifiedBy>
  <dcterms:modified xsi:type="dcterms:W3CDTF">2017-06-20T13:49:00Z</dcterms:modified>
  <cp:revision>2</cp:revision>
  <dc:subject/>
  <dc:title/>
</cp:coreProperties>
</file>