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July 10, 2017, 10:3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oll-free number: 1(888)670-3525, 990 808 6106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o consider cases where Probable Cause has previously been foun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  <w:szCs w:val="24"/>
          </w:rPr>
          <w:t>http://floridasnursing.gov/meeting-information/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of Nurs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://floridasnursing.gov/meeting-informatio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38:00Z</dcterms:created>
  <dc:creator>Collins, John M. "Jack"</dc:creator>
  <dc:description/>
  <cp:keywords/>
  <dc:language>en-US</dc:language>
  <cp:lastModifiedBy>Brown, Cari L.</cp:lastModifiedBy>
  <dcterms:modified xsi:type="dcterms:W3CDTF">2017-06-20T13:53:00Z</dcterms:modified>
  <cp:revision>3</cp:revision>
  <dc:subject/>
  <dc:title/>
</cp:coreProperties>
</file>