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uly 10, 2017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Housing’s offices, 227 N. Bronough Street, Seltzer Room, Suite 6000, Tallahassee, Florida. The workshop will also be available by telephone; call-in information will be posted to the website prior to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shop will be held to solicit comments and suggestions from interested persons relative to Florida Housing’s proposed Request for Application (RFA) 2017-109 – Development Viability Loan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and call-in information for the workshop, as well as a draft of the RFA, will be posted to the websit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1:00Z</dcterms:created>
  <dc:creator>Collins, John M. "Jack"</dc:creator>
  <dc:description/>
  <cp:keywords/>
  <dc:language>en-US</dc:language>
  <cp:lastModifiedBy>Brown, Cari L.</cp:lastModifiedBy>
  <dcterms:modified xsi:type="dcterms:W3CDTF">2017-06-20T14:00:00Z</dcterms:modified>
  <cp:revision>4</cp:revision>
  <dc:subject/>
  <dc:title/>
</cp:coreProperties>
</file>