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6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rsenal Venture Partners, 750 S Orlando Ave., Suite 200, 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for the Florida Opportunity Fund announces a public meeting to which all persons are invit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: Florida Opportunity Fun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pose: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 accommodation is needed for a disability or physical impairment, please contact Jennifer Dunham at (407)838-1400, ext. 215 at least one (1) day prior to the activ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nnifer Dunham at (407)838-1400, ext. 2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Dunham at (407)838-1400, ext. 2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Dunham at (407)838-1400, ext. 2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7:00Z</dcterms:created>
  <dc:creator>Collins, John M. "Jack"</dc:creator>
  <dc:description/>
  <cp:keywords/>
  <dc:language>en-US</dc:language>
  <cp:lastModifiedBy>Brown, Cari L.</cp:lastModifiedBy>
  <dcterms:modified xsi:type="dcterms:W3CDTF">2017-06-20T14:02:00Z</dcterms:modified>
  <cp:revision>3</cp:revision>
  <dc:subject/>
  <dc:title/>
</cp:coreProperties>
</file>