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NOTICE IS HEREBY GIVEN that the Department of Business and Professional Regulation, Division of Alcoholic Beverages and Tobacco has received the petition for declaratory statement from PALM BAY INTERNATIONAL, INC. on May 17, 2017. The petition seeks the agency’s opinion as to the applicability of Rule 61A-1.010, F.A.C., with regards to rebates as it applies to the petitioner.</w:t>
      </w:r>
    </w:p>
    <w:p>
      <w:pPr>
        <w:pStyle w:val="Normal"/>
        <w:spacing w:lineRule="auto" w:line="264" w:before="0" w:after="0"/>
        <w:jc w:val="both"/>
        <w:rPr>
          <w:rFonts w:eastAsia="Times New Roman"/>
        </w:rPr>
      </w:pPr>
      <w:r>
        <w:rPr>
          <w:rFonts w:eastAsia="Times New Roman"/>
        </w:rPr>
        <w:t>Petitioner seeks a declaratory statement from the Division as to whether rebates offered through an app, where consumers identify an offer, purchase the item featured in the offer, submit their receipt for confirmation, and are reimbursed in the amount of the offer, (1) can be offered by a supplier to consumers of a wine glass in an on-premises licensee in the State of Florida; (2) can be offered by a supplier to a consumer as a mail-in rebate for a discount off of a bottle of wine to be used on an on-premises account; and (3) can be offered by a supplier to a consumer for an instant redeemable discount off of a bottle of wine to be used on an on-premises account.</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epartment of Business Regulation, Agency Clerk’s Office, 2601 Blair Stone Road, Tallahassee, FL 32399-2202, (850)717-1183, </w:t>
      </w:r>
      <w:hyperlink r:id="rId4">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Magdalena Ozarowski, Esq., Office of the General Counsel, 2601 Blair Stone Road, Tallahassee, FL 32399-2202, </w:t>
      </w:r>
      <w:hyperlink r:id="rId5">
        <w:r>
          <w:rPr>
            <w:rStyle w:val="InternetLink"/>
            <w:rFonts w:eastAsia="Times New Roman"/>
          </w:rPr>
          <w:t>Magdalena.Ozarowski@myfloridalicense.com</w:t>
        </w:r>
      </w:hyperlink>
      <w:r>
        <w:rPr>
          <w:rFonts w:eastAsia="Times New Roman"/>
        </w:rPr>
        <w:t>. DS #: 2017-041 DBPR Ref #: 2017-0286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AGC.Filing@myfloridalicense.com" TargetMode="External"/><Relationship Id="rId5" Type="http://schemas.openxmlformats.org/officeDocument/2006/relationships/hyperlink" Target="mailto:Magdalena.Ozarowski@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38:00Z</dcterms:created>
  <dc:creator>Collins, John M. "Jack"</dc:creator>
  <dc:description/>
  <cp:keywords/>
  <dc:language>en-US</dc:language>
  <cp:lastModifiedBy>Brown, Cari L.</cp:lastModifiedBy>
  <dcterms:modified xsi:type="dcterms:W3CDTF">2017-06-20T15:48:00Z</dcterms:modified>
  <cp:revision>3</cp:revision>
  <dc:subject/>
  <dc:title/>
</cp:coreProperties>
</file>