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10.007 Agency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hange from one state agency to another state agency does not constitute a change in qualifying status; therefore, enrollment or coverage eligibility does no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uninsured employee changes from one state agency to another state agency the new agency shall request a copy of the employee’s insurance file from the former agency and notify the Department in a timely fashion as not to interrupt insurance coverage. If payroll deductions cannot be made by the new agency in time to maintain continuous coverage, the employee must pay the required employee contribution by personal check or money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2-96, Repromulgated as Amend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10 SUPPLEMENTAL INSURANCE PLAN</dc:title>
</cp:coreProperties>
</file>