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Grupo Regalii, Inc. on April 18, 2017.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s proposed business model of offering an application program interface that connects service providers who provide periodic bills to consumers, such as utility and telecom businesses (“Billers”), to licensed money transmitters who accept payments from consumers. Regalii’s software provides the path by which licensed money transmitters can offer real-time bill payment to consumers, even when the consumer's bills are with providers in another country) falls within the Florida Money Transmitter Statute, Chapter 560, Florida Statutes. On April 20, 2017, the Office filed the Notice of receipt of Petition for Declaratory Statement in the Florida Administrative Register, Vol. 43, No. 77. On June 20, 2017, the Petition was withdrawn.</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17:00Z</dcterms:created>
  <dc:creator>Collins, John M. "Jack"</dc:creator>
  <dc:description/>
  <cp:keywords/>
  <dc:language>en-US</dc:language>
  <cp:lastModifiedBy>Brown, Cari L.</cp:lastModifiedBy>
  <dcterms:modified xsi:type="dcterms:W3CDTF">2017-06-20T18:27:00Z</dcterms:modified>
  <cp:revision>3</cp:revision>
  <dc:subject/>
  <dc:title/>
</cp:coreProperties>
</file>