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7, 2017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oll-free dial-in number: 1(888)354-0094; participant conference code: 699912; webinar link: </w:t>
      </w:r>
      <w:hyperlink r:id="rId4">
        <w:r>
          <w:rPr>
            <w:rStyle w:val="InternetLink"/>
            <w:rFonts w:eastAsia="Times New Roman"/>
          </w:rPr>
          <w:t>http://visitflorida.adobeconnect.com/operations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approve the 2017-2018 VISIT FLORIDA Marketing Plan and Budget; other business not addressed at the May 24, 2017 VISIT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lly Davis, </w:t>
      </w:r>
      <w:hyperlink r:id="rId5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, (850)205-385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ally Davis, </w:t>
      </w:r>
      <w:hyperlink r:id="rId6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, (850)205-38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lly Davis, </w:t>
      </w:r>
      <w:hyperlink r:id="rId7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, (850)205-38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visitflorida.adobeconnect.com/operations/" TargetMode="External"/><Relationship Id="rId5" Type="http://schemas.openxmlformats.org/officeDocument/2006/relationships/hyperlink" Target="mailto:sdavis@VISITFLORIDA.org" TargetMode="External"/><Relationship Id="rId6" Type="http://schemas.openxmlformats.org/officeDocument/2006/relationships/hyperlink" Target="mailto:sdavis@VISITFLORIDA.org" TargetMode="External"/><Relationship Id="rId7" Type="http://schemas.openxmlformats.org/officeDocument/2006/relationships/hyperlink" Target="mailto:sdavis@VISITFLORID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6:00Z</dcterms:created>
  <dc:creator>Collins, John M. "Jack"</dc:creator>
  <dc:description/>
  <cp:keywords/>
  <dc:language>en-US</dc:language>
  <cp:lastModifiedBy>Brown, Cari L.</cp:lastModifiedBy>
  <dcterms:modified xsi:type="dcterms:W3CDTF">2017-06-20T18:47:00Z</dcterms:modified>
  <cp:revision>3</cp:revision>
  <dc:subject/>
  <dc:title/>
</cp:coreProperties>
</file>