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P-10.009 Terminations and Convers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overage under any supplemental insurance plan shall continue through the last day of the month for which a premium has been pa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 employee terminated from state employment for any reason or placed in other than a salaried position shall not be eligible to continue in any pretax supplemental insurance plan. Upon termination of coverage, the employee may, if eligible purchase continuation coverage or a conversion plan offered by the supplemental compan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23(5) FS. Law Implemented 110.123 FS. History–New 8-22-96, Repromulgated 1-3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5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9:00Z</dcterms:created>
  <dc:creator>Feng Xiao</dc:creator>
  <dc:description/>
  <cp:keywords/>
  <dc:language>en-US</dc:language>
  <cp:lastModifiedBy>Feng Xiao</cp:lastModifiedBy>
  <dcterms:modified xsi:type="dcterms:W3CDTF">2006-09-22T19:59:00Z</dcterms:modified>
  <cp:revision>2</cp:revision>
  <dc:subject/>
  <dc:title>CHAPTER 60P-10 SUPPLEMENTAL INSURANCE PLAN</dc:title>
</cp:coreProperties>
</file>