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01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rules shall apply to all voluntary binding arbitration proceedings of medical negligence claims initiated in accordance with Sections 766.201 through 766.212, Florida Statutes, to determine and to allocate the amount of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greement to arbitrate medical negligence claims filed with the Office of the Clerk shall be deemed to incorporate by reference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 (10) FS. Law Implemented 766.201-.212 FS. History–New 9-6-88, Formerly 22I-7.001,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