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ly 31, 2017, 9:00 a.m. - until the conclus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 as well as a discussion regarding the Invitation to Negotiate (ITN) for the Triennial Governance, Risk Management and Compliance (GRC) Assess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berly Calhoun, (850)413-1243, email: Kimberly.Calhoun@sba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1:00Z</dcterms:created>
  <dc:creator>Brown, Cari L.</dc:creator>
  <dc:description/>
  <cp:keywords/>
  <dc:language>en-US</dc:language>
  <cp:lastModifiedBy>Brown, Cari L.</cp:lastModifiedBy>
  <dcterms:modified xsi:type="dcterms:W3CDTF">2017-07-06T19:33:00Z</dcterms:modified>
  <cp:revision>1</cp:revision>
  <dc:subject/>
  <dc:title/>
</cp:coreProperties>
</file>