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03 Representation By Attorn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rty has the right to be represented by an attorney at any arbitration proceeding or hearing conducted under Sections 766.201 through 766.2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orneys shall promptly file notices of appearance. Counsel who file any pleading with the Office of the Clerk or the chief arbitrator have entered an appearance and shall be deemed counsel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 written motion served on the party represented and all other parties of record, the chief arbitrator shall grant counsel of record leave to withdraw for good cause sho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 (10) FS. Law Implemented 766.201-.212 FS. History–New 9-6-88, Formerly 22I-7.003,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