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August 15, 2017, 1:00 p.m.; Wednesday, August 1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Fort Lauderdale, 1100 SE 17th Street, Ft. Lauderdale, FL 333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ase note this is an amended notice to notice ID#18580173 which was originally posted on February 8, 2017. You will notice that the meeting start times have been updated to accommodate a large workloa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uesday, August 15, 2017, 1:00 p.m., general board business and Wednesday, August 16, 2017, 9:00 a.m.,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0:00Z</dcterms:created>
  <dc:creator>Collins, John M. "Jack"</dc:creator>
  <dc:description/>
  <cp:keywords/>
  <dc:language>en-US</dc:language>
  <cp:lastModifiedBy>Brown, Cari L.</cp:lastModifiedBy>
  <dcterms:modified xsi:type="dcterms:W3CDTF">2017-06-22T11:34:00Z</dcterms:modified>
  <cp:revision>3</cp:revision>
  <dc:subject/>
  <dc:title/>
</cp:coreProperties>
</file>