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Board of Pharmacy Controlled Substance Standard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ugust 15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mbassy Suites Fort Lauderdale, 1100 SE 17th Street, Ft Lauderdale, FL 333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Pharmacy’s Controlled Substance Standards Committee will be having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8:00Z</dcterms:created>
  <dc:creator>Collins, John M. "Jack"</dc:creator>
  <dc:description/>
  <cp:keywords/>
  <dc:language>en-US</dc:language>
  <cp:lastModifiedBy>Brown, Cari L.</cp:lastModifiedBy>
  <dcterms:modified xsi:type="dcterms:W3CDTF">2017-06-22T12:06:00Z</dcterms:modified>
  <cp:revision>3</cp:revision>
  <dc:subject/>
  <dc:title/>
</cp:coreProperties>
</file>