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ne 29, 2017, 3:30 p.m.; July 27, 2017, 3:30 p.m.; August 24, 2017, 3:30 p.m.; September 28, 2017, 3:30 p.m.; October 26, 2017, 3:30 p.m.; and December 14, 2017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outh Florida Community Care Network, LLC d/b/a Community Care Plan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s of the Members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ccpcares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. Ty Jackson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ty.jackson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5:00Z</dcterms:created>
  <dc:creator>Collins, John M. "Jack"</dc:creator>
  <dc:description/>
  <cp:keywords/>
  <dc:language>en-US</dc:language>
  <cp:lastModifiedBy>Brown, Cari L.</cp:lastModifiedBy>
  <dcterms:modified xsi:type="dcterms:W3CDTF">2017-06-22T12:08:00Z</dcterms:modified>
  <cp:revision>3</cp:revision>
  <dc:subject/>
  <dc:title/>
</cp:coreProperties>
</file>