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15.002</w:t>
        </w:r>
      </w:hyperlink>
      <w:r>
        <w:rPr>
          <w:rFonts w:eastAsia="Times New Roman"/>
        </w:rPr>
        <w:tab/>
        <w:t>Sites - Mobile Home, Lodging, and Recreational Vehicle Park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OTICE IS HEREBY GIVEN that on June 1, 2017, the Department of Health received a petition for Permanent Variance from Crystal Lake Property Owners Association Two, Inc., Miles Tuttle, 1490 Collier Blvd., Naples, Florida 34119 from paragraph 64E-15.002(2)(b), Florida Administrative Code, which requires mobile home and lodging parks provide the minimum area requirements for each mobile home space constructed or developed. Spaces utilized for a double-wide mobile home shall be no less than 3500 square feet, with a minimum width of 50 fe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mments on this petition should be filed with Shannon Revels, Agency Clerk, Department of Health, Office of General Counsel, 4052 Bald Cypress Way, BIN A08, Tallahassee, Florida 32399-1710, within 14 days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ndrea Ables, Bureau of Environmental Health, 4052 Bald Cypress Way, BIN A08, Tallahassee, Florida 32399-1710 or by calling (850)245-42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2:00Z</dcterms:created>
  <dc:creator>Collins, John M. "Jack"</dc:creator>
  <dc:description/>
  <cp:keywords/>
  <dc:language>en-US</dc:language>
  <cp:lastModifiedBy>Brown, Cari L.</cp:lastModifiedBy>
  <cp:lastPrinted>2017-06-22T08:52:00Z</cp:lastPrinted>
  <dcterms:modified xsi:type="dcterms:W3CDTF">2017-06-22T12:59:00Z</dcterms:modified>
  <cp:revision>4</cp:revision>
  <dc:subject/>
  <dc:title/>
</cp:coreProperties>
</file>