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Q-3.006 Stipulations to Terminate Assessment Arbi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 any time before entry of an arbitration award, all parties may agree to terminate the arbitration proceedings due to a sett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66.207(9), (10) FS. Law Implemented 766.201-.212 FS. History–New 9-6-88, Formerly 22I-7.006, Amended 6-27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Q-3 MEDICAL MALPRACTICE ARBITRATION</dc:title>
</cp:coreProperties>
</file>