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7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Law Enforcement, 2331 Phillips Road, Tallahassee, Florida; telephone conference instructions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Special Commission Conference Call will be held to address an issue with a Breath Test Instructor at the Citrus County Public Safety Training Center. To participate in the telephone conference, please use dial-in phone number: 1(888)670-3525, then enter code: 8753391569 followed by the # s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yce Gainous-Harris, (850)410-8615, </w:t>
      </w:r>
      <w:hyperlink r:id="rId4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, (850)410-8615, </w:t>
      </w:r>
      <w:hyperlink r:id="rId5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JoyceGainous-Harris@fdle.state.fl.us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0:00Z</dcterms:created>
  <dc:creator>Collins, John M. "Jack"</dc:creator>
  <dc:description/>
  <cp:keywords/>
  <dc:language>en-US</dc:language>
  <cp:lastModifiedBy>Brown, Cari L.</cp:lastModifiedBy>
  <dcterms:modified xsi:type="dcterms:W3CDTF">2017-06-22T18:30:00Z</dcterms:modified>
  <cp:revision>3</cp:revision>
  <dc:subject/>
  <dc:title/>
</cp:coreProperties>
</file>