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6.1003</w:t>
        </w:r>
      </w:hyperlink>
      <w:r>
        <w:rPr>
          <w:rFonts w:eastAsia="Times New Roman"/>
        </w:rPr>
        <w:tab/>
        <w:t>Active License Renewal F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16-26.1021</w:t>
        </w:r>
      </w:hyperlink>
      <w:r>
        <w:rPr>
          <w:rFonts w:eastAsia="Times New Roman"/>
        </w:rPr>
        <w:tab/>
        <w:t>Delinquent License Reversion; Reinstatement; Fe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B16-26.103</w:t>
        </w:r>
      </w:hyperlink>
      <w:r>
        <w:rPr>
          <w:rFonts w:eastAsia="Times New Roman"/>
        </w:rPr>
        <w:t>:Continuing Education Credits; Renew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7, 2017, the Board of Pharmacy received a petition for variance or waiver filed by Richard W. Brady seeking a variance or waiver of the requirement of Rule 64B16-26.1003(2), Florida Administrative Code, that states that the biennial license renewal fee for a consultant pharmacist active license shall be $100 plus a $5 unlicensed activity fee pursuant to Section 456.065(3), F.S. Petitioner is also seeking a variance or waiver of Rule 64B16-26.1021(3), F.A.C., that states that a consultant pharmacist may request that a delinquent consultant pharmacist license be reinstated to an active or inactive status by submitting a delinquent fee of $100 plus the current fee for an active or inactive status consultant pharmacist license set forth in Rule 64B16-26.1003 or 64B16-26.1004, F.A.C. Petitioner additionally seeks a variance or waiver of subsection 64B16-26.103(2), F.A.C., that states that prior to renewal a consultant pharmacist shall complete no less than 24 hours of Board-approved continuing education in the course work specified in Rule 64B16-26.302, F.A.C., within the 24 month period prior to the expiration date of the consultant licen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. Erica White, Executive Director, Board of Pharmacy, 4052 Bald Cypress Way, Bin #C04, Tallahassee, Florida 32399-3254 or at </w:t>
      </w:r>
      <w:hyperlink r:id="rId7">
        <w:r>
          <w:rPr>
            <w:rStyle w:val="InternetLink"/>
            <w:rFonts w:eastAsia="Times New Roman"/>
          </w:rPr>
          <w:t>info@Floridaspharmacy.gov</w:t>
        </w:r>
      </w:hyperlink>
      <w:r>
        <w:rPr>
          <w:rFonts w:eastAsia="Times New Roman"/>
        </w:rPr>
        <w:t>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03" TargetMode="External"/><Relationship Id="rId5" Type="http://schemas.openxmlformats.org/officeDocument/2006/relationships/hyperlink" Target="https://www.flrules.org/gateway/ruleNo.asp?id=64B16-26.1021" TargetMode="External"/><Relationship Id="rId6" Type="http://schemas.openxmlformats.org/officeDocument/2006/relationships/hyperlink" Target="https://www.flrules.org/gateway/ruleNo.asp?id=64B16-26.103" TargetMode="External"/><Relationship Id="rId7" Type="http://schemas.openxmlformats.org/officeDocument/2006/relationships/hyperlink" Target="mailto:info@Floridaspharmacy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1:00Z</dcterms:created>
  <dc:creator>Collins, John M. "Jack"</dc:creator>
  <dc:description/>
  <cp:keywords/>
  <dc:language>en-US</dc:language>
  <cp:lastModifiedBy>Brown, Cari L.</cp:lastModifiedBy>
  <dcterms:modified xsi:type="dcterms:W3CDTF">2017-06-23T14:19:00Z</dcterms:modified>
  <cp:revision>3</cp:revision>
  <dc:subject/>
  <dc:title/>
</cp:coreProperties>
</file>