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8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Board of Professional Engineers, 2639 North Monroe St., Building B-112, Tallahassee, FL 32303; telephone conference information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 To participate in the conference call, contact Rebecca Sammons at (850)521-0500, ext. 114, at least 10 days prior to the date of the meeting. The call-in number is: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4:00Z</dcterms:created>
  <dc:creator>Collins, John M. "Jack"</dc:creator>
  <dc:description/>
  <cp:keywords/>
  <dc:language>en-US</dc:language>
  <cp:lastModifiedBy>Brown, Cari L.</cp:lastModifiedBy>
  <dcterms:modified xsi:type="dcterms:W3CDTF">2017-06-23T14:23:00Z</dcterms:modified>
  <cp:revision>3</cp:revision>
  <dc:subject/>
  <dc:title/>
</cp:coreProperties>
</file>