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13, 2017, 10:00 a.m.; July 27, 2017, 10:00 a.m.; August 10, 2017, 10:00 a.m.; August 24, 2017, 10:00 a.m.; September 7, 2017, 10:00 a.m.; September 21, 2017, 10:00 a.m.; October 5, 2017, 10:00 a.m.; October 19, 2017, 10:00 a.m.; November 2, 2017, 10:00 a.m.; November 16, 2017, 10:00 a.m.; November 30, 2017, 10:00 a.m.; December 14, 2017, 10:00 a.m.; December 28, 2017, 10:00 a.m.; all conference calls will be held until conclusion of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ing bi-weekly teleconference to discuss FT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ifer Clark, Executive Assistant, (850)414-4105 or </w:t>
      </w:r>
      <w:hyperlink r:id="rId3">
        <w:r>
          <w:rPr>
            <w:rStyle w:val="InternetLink"/>
            <w:rFonts w:eastAsia="Times New Roman"/>
          </w:rPr>
          <w:t>Jennifer.clark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ennifer Clark, Executive Assistant, (850)414-4105, </w:t>
      </w:r>
      <w:hyperlink r:id="rId4">
        <w:r>
          <w:rPr>
            <w:rStyle w:val="InternetLink"/>
            <w:rFonts w:eastAsia="Times New Roman"/>
          </w:rPr>
          <w:t>Jennifer.clark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Transportation Commission, 605 Suwannee Street, MS 9, Room 176, Tallahassee, Florida 32399 or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Jennifer.clark@dot.state.fl.us" TargetMode="External"/><Relationship Id="rId4" Type="http://schemas.openxmlformats.org/officeDocument/2006/relationships/hyperlink" Target="mailto:Jennifer.clark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17:00Z</dcterms:created>
  <dc:creator>Collins, John M. "Jack"</dc:creator>
  <dc:description/>
  <cp:keywords/>
  <dc:language>en-US</dc:language>
  <cp:lastModifiedBy>Brown, Cari L.</cp:lastModifiedBy>
  <dcterms:modified xsi:type="dcterms:W3CDTF">2017-06-30T11:53:00Z</dcterms:modified>
  <cp:revision>4</cp:revision>
  <dc:subject/>
  <dc:title/>
</cp:coreProperties>
</file>