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Resourc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9, 2017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- For conference call line information, please email: racheltruxell@fdle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mbers will discuss the committee's work plan objectives and associated strategic a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Truxell, racheltruxell@fdle.state.fl.us, (850)410-7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 Truxell, racheltruxell@fdle.state.fl.us, (850)410-71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chel Truxell, racheltruxell@fdle.state.fl.us, (850)410-71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03:00Z</dcterms:created>
  <dc:creator>Brown, Cari L.</dc:creator>
  <dc:description/>
  <cp:keywords/>
  <dc:language>en-US</dc:language>
  <cp:lastModifiedBy>Brown, Cari L.</cp:lastModifiedBy>
  <dcterms:modified xsi:type="dcterms:W3CDTF">2017-06-23T17:04:00Z</dcterms:modified>
  <cp:revision>1</cp:revision>
  <dc:subject/>
  <dc:title/>
</cp:coreProperties>
</file>