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11 Disco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es may obtain discovery as provided in Rules 1.280 through 1.400, Florida Rules of Civil Procedure, provided that no party may serve any written interrogatories, requests for production or inspection, requests for admissions or requests for physical or mental examinations later than 50 days before the assessment arbitration hearing, or after such other date as the chief arbitrator ma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ions to compel discovery shall contain a statement certifying that the movant has conferred with the opposing parties in a good faith effort to resolve by agreement each issue raised and that they have been unable to do so. Motions to compel discovery shall quote verbatim each interrogatory, request for admission, request for production or inspection, or request for physical or mental examination, and the response thereto, followed by a statement of the grounds for the motion. Grounds shall be addressed to the specific interrogatory or request and may not be stated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depositions of assessment arbitration witnesses and all physical or mental examinations must be completed no later than 20 days before the assessment arbitration proceeding, unless the chief arbitrator sets a differen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nctions to enforce discovery include those provided by the Florida Rules of Civil Procedure, except contemp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 (10) FS. Law Implemented 766.201-.212 FS. History–New 9-6-88, Formerly 22I-7.011,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