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8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ea World, 6677 Sea Harbor Drive, Orlando, Florida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State Apprenticeship Advisory Council’s Strategic Partnership Standing Committee will discuss general items as they relate to the committee and to apprenticeship in Florida. The agenda may include the mission/focus of the committee, partnership objectives, prospective strategic partners, and plans of a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will be forth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hard Norman at (850)245-9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8:00Z</dcterms:created>
  <dc:creator>Collins, John M. "Jack"</dc:creator>
  <dc:description/>
  <cp:keywords/>
  <dc:language>en-US</dc:language>
  <cp:lastModifiedBy>Brown, Cari L.</cp:lastModifiedBy>
  <dcterms:modified xsi:type="dcterms:W3CDTF">2017-07-03T12:49:00Z</dcterms:modified>
  <cp:revision>4</cp:revision>
  <dc:subject/>
  <dc:title/>
</cp:coreProperties>
</file>