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29, 2016, 4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nterprise Florida, Inc., South Conference Room, 800 N. Magnolia Avenue, Suite 1100, Orlando, Florida 32803; telephone conference: dial-in number: 1(800)501-8979, access code: 95656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eeting Minutes: 4/27/17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solution No. 17-07: Downtown Doral Charter Elementary School, Inc.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Y 2017-2018 Proposed Budget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ther Business / Project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5:00Z</dcterms:created>
  <dc:creator>Collins, John M. "Jack"</dc:creator>
  <dc:description/>
  <cp:keywords/>
  <dc:language>en-US</dc:language>
  <cp:lastModifiedBy>Brown, Cari L.</cp:lastModifiedBy>
  <dcterms:modified xsi:type="dcterms:W3CDTF">2017-06-26T16:26:00Z</dcterms:modified>
  <cp:revision>3</cp:revision>
  <dc:subject/>
  <dc:title/>
</cp:coreProperties>
</file>