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J-6.013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ny business entity claiming an exemption from the commercial telephone seller laws pursuant to Section 501.608(1)(b), F.S., shall, prior to offering its services, file with the department the executed Affidavit of Exemption included in FDACS-10001, Rev. 04/17, incorporated by reference</w:t>
      </w:r>
      <w:r>
        <w:rPr>
          <w:color w:val="000000"/>
          <w:lang w:val="en-US" w:eastAsia="en-US"/>
        </w:rPr>
        <w:t xml:space="preserve"> </w:t>
      </w:r>
      <w:r>
        <w:rPr>
          <w:color w:val="000000"/>
          <w:sz w:val="20"/>
          <w:szCs w:val="20"/>
          <w:lang w:val="en-US" w:eastAsia="en-US"/>
        </w:rPr>
        <w:t>in Rule 5J-6.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business entity claiming to be exempt under Section 501.604(22), F.S., shall furnish the department copies of occupational licenses, lease agreements, or tax returns which verify the entity has been operating a retail establishment at least one year under the same name as that used in connection with telemarket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all provide a written statement that products are displayed and offered for sale, or services are offered for sale, and provided at the business establish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all furnish the department copies of sales records, customer lists, purchase orders, general ledger entries, journals, or other documents which verify that a majority of the seller’s business involves the buyer obtaining such products or services at the seller’s location. For the purposes of this rule, a “majority of the seller’s business” shall mean that at least 51% of each of the following occurs at the seller’s business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otal annual dollar volume of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otal number of individual customer transac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otal number of sal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01.626, 570.07(23) FS. Law Implemented 501.604, 501.608 FS. History–New 6-26-94, Amended 2-11-98, 1-20-03, 3-29-12, 1-19-14, 7-11-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6:29:00Z</dcterms:created>
  <dc:creator>FLRules_Word</dc:creator>
  <dc:description/>
  <cp:keywords/>
  <dc:language>en-US</dc:language>
  <cp:lastModifiedBy>FLRules_Word</cp:lastModifiedBy>
  <dcterms:modified xsi:type="dcterms:W3CDTF">2017-06-26T16:29:00Z</dcterms:modified>
  <cp:revision>1</cp:revision>
  <dc:subject/>
  <dc:title>5J-6</dc:title>
</cp:coreProperties>
</file>